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9883-05765)</w:t>
      </w:r>
    </w:p>
    <w:p>
      <w:pPr>
        <w:pStyle w:val="Normal"/>
        <w:jc w:val="both"/>
        <w:rPr>
          <w:rFonts w:ascii="Arial" w:hAnsi="Arial" w:cs="Arial"/>
        </w:rPr>
      </w:pPr>
      <w:r>
        <w:rPr>
          <w:rFonts w:cs="Arial" w:ascii="Arial" w:hAnsi="Arial"/>
        </w:rPr>
        <w:t>Sh. Ashwani Chawla,</w:t>
      </w:r>
    </w:p>
    <w:p>
      <w:pPr>
        <w:pStyle w:val="Normal"/>
        <w:jc w:val="both"/>
        <w:rPr>
          <w:rFonts w:ascii="Arial" w:hAnsi="Arial" w:cs="Arial"/>
        </w:rPr>
      </w:pPr>
      <w:r>
        <w:rPr>
          <w:rFonts w:cs="Arial" w:ascii="Arial" w:hAnsi="Arial"/>
        </w:rPr>
        <w:t>No. 1390, First floor,</w:t>
      </w:r>
    </w:p>
    <w:p>
      <w:pPr>
        <w:pStyle w:val="Normal"/>
        <w:jc w:val="both"/>
        <w:rPr>
          <w:rFonts w:ascii="Arial" w:hAnsi="Arial" w:cs="Arial"/>
        </w:rPr>
      </w:pPr>
      <w:r>
        <w:rPr>
          <w:rFonts w:cs="Arial" w:ascii="Arial" w:hAnsi="Arial"/>
        </w:rPr>
        <w:t>Sector 22-B,</w:t>
      </w:r>
    </w:p>
    <w:p>
      <w:pPr>
        <w:pStyle w:val="Normal"/>
        <w:jc w:val="both"/>
        <w:rPr/>
      </w:pPr>
      <w:r>
        <w:rPr>
          <w:rFonts w:cs="Arial" w:ascii="Arial" w:hAnsi="Arial"/>
        </w:rPr>
        <w:t>Chandigarh</w:t>
      </w:r>
      <w:r>
        <w:rPr/>
        <w:tab/>
        <w:tab/>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Health &amp; Family Welfare, Punjab,</w:t>
      </w:r>
    </w:p>
    <w:p>
      <w:pPr>
        <w:pStyle w:val="Normal"/>
        <w:jc w:val="both"/>
        <w:rPr>
          <w:rFonts w:ascii="Arial" w:hAnsi="Arial" w:cs="Arial"/>
        </w:rPr>
      </w:pPr>
      <w:r>
        <w:rPr>
          <w:rFonts w:cs="Arial" w:ascii="Arial" w:hAnsi="Arial"/>
        </w:rPr>
        <w:t xml:space="preserve">Sector 34, </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71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Ashwani Chawla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09.08.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h. Ashwani Chawla submitted that no information has so far been provided to him by the respondent.</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Sh. Rajinder Kumar, who is present on behalf of the respondent, assured the court that the requisite information shall be provided to Sh. Chawla within two weeks’ time, under intimation to the Commission. Complainant agrees to the proposal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Chawla submits that after the last hearing dated 09.08.2011, he visited the respondent office for receiving the information on various dates and he had been made to run from pillar to post.  He further informed that he was made to work as a ‘Sewadar’ as he was asked to get certain documents photocopied from the market.  Sh. Chawla went on to add that despite strenuous efforts and cumbersome visits to the respondent office, only partial information has been made available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y of a letter no. 4113 dated 27.09.2011 has been received in the office from the Directorate of Health &amp; Family Welfare, Punjab, Chandigarh, addressed to the applicant wherein it has been stated that the information sought has been annexed thereto.  However, Sh. Ashwani Chawla made it clear that no such communication has ever been received by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o one is present on behalf of the respondent nor has any intimation / communication whatsoever been received from him.  This approach of the respondent is an irresponsible one and against the spirit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refore, the respondent-PIO, office of Director Health &amp; Family Welfare, Punjab, Chandigarh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Chawla stressed the imposition of penalty on the respondent for the unnecessary delay being caused by him in providing the information.  He even stated that one Sh. Rajinder Singh had impressed upon him to make a false statement before the Hon’ble Commission to the effect that complete information had been received by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IO is directed to provide complete relevant information to the applicant-complainant within a period of ten days, under intimation to the Commission.  He is further directed to ensure his personal presence in the next hearing, at all cost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3.11.2011 at 10.3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20.10.2011</w:t>
        <w:tab/>
        <w:tab/>
        <w:tab/>
        <w:tab/>
        <w:t xml:space="preserve">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178-09112)</w:t>
      </w:r>
    </w:p>
    <w:p>
      <w:pPr>
        <w:pStyle w:val="Normal"/>
        <w:jc w:val="both"/>
        <w:rPr>
          <w:rFonts w:ascii="Arial" w:hAnsi="Arial" w:cs="Arial"/>
        </w:rPr>
      </w:pPr>
      <w:r>
        <w:rPr>
          <w:rFonts w:cs="Arial" w:ascii="Arial" w:hAnsi="Arial"/>
        </w:rPr>
        <w:t>Sh. Piara Singh</w:t>
      </w:r>
    </w:p>
    <w:p>
      <w:pPr>
        <w:pStyle w:val="Normal"/>
        <w:jc w:val="both"/>
        <w:rPr>
          <w:rFonts w:ascii="Arial" w:hAnsi="Arial" w:cs="Arial"/>
        </w:rPr>
      </w:pPr>
      <w:r>
        <w:rPr>
          <w:rFonts w:cs="Arial" w:ascii="Arial" w:hAnsi="Arial"/>
        </w:rPr>
        <w:t>H. No. 80, Ward No. 8,</w:t>
      </w:r>
    </w:p>
    <w:p>
      <w:pPr>
        <w:pStyle w:val="Normal"/>
        <w:jc w:val="both"/>
        <w:rPr>
          <w:rFonts w:ascii="Arial" w:hAnsi="Arial" w:cs="Arial"/>
        </w:rPr>
      </w:pPr>
      <w:r>
        <w:rPr>
          <w:rFonts w:cs="Arial" w:ascii="Arial" w:hAnsi="Arial"/>
        </w:rPr>
        <w:t>Gali No. 14, Krishna Colony,</w:t>
      </w:r>
    </w:p>
    <w:p>
      <w:pPr>
        <w:pStyle w:val="Normal"/>
        <w:jc w:val="both"/>
        <w:rPr/>
      </w:pPr>
      <w:r>
        <w:rPr>
          <w:rFonts w:cs="Arial" w:ascii="Arial" w:hAnsi="Arial"/>
        </w:rPr>
        <w:t>Dasuya (Distt. Hoshiarpur),</w:t>
        <w:tab/>
        <w:tab/>
        <w:tab/>
        <w:tab/>
        <w:tab/>
        <w:t xml:space="preserve"> </w:t>
      </w:r>
      <w:r>
        <w:rPr/>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Health &amp; Family Welfare, Punjab,</w:t>
      </w:r>
    </w:p>
    <w:p>
      <w:pPr>
        <w:pStyle w:val="Normal"/>
        <w:jc w:val="both"/>
        <w:rPr>
          <w:rFonts w:ascii="Arial" w:hAnsi="Arial" w:cs="Arial"/>
        </w:rPr>
      </w:pPr>
      <w:r>
        <w:rPr>
          <w:rFonts w:cs="Arial" w:ascii="Arial" w:hAnsi="Arial"/>
        </w:rPr>
        <w:t xml:space="preserve">Sector 34, </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1725/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Piara Singh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09.08.2011, it was recorded: -</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Respondent present submitted that Ms. Gurvinder Kaur, Sr. Asstt. is dealing with the present matter but today, she has gone to attend a court case in the Hon’ble High Court.   Respondent present further clarified that Dr. Rakesh Gupta, Deputy Director is the designated PIO in their offic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r. Rakesh Gupta, PIO is directed to appear personally on the next date fixed and explain the matt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lso, complete and relevant information should be provided to the complainant at the earli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Piara Singh, the complainant has tendered documents in support of his statement concerning Dr. Narinder Kaur, in the earlier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one has come present on behalf of the respondent.  It is observed that none of the directions of the Commission have been followed as neither the PIO has put in appearance nor has any information been provid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ewing the irresponsible attitude of the respondent, therefore, the PIO – Dr. Rakesh Gupta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Piara Singh submitted that he had undergone a bypass heart surgery and it is difficult for him to over to Chandigarh for attending the hearing.   Taking into consideration his genuine difficulty, his presence from the subsequent hearing is exem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r. Rakesh Gupta, PIO is directed to ensure that complete relevant information is provided to the complainant within a fortnight, under intimation to the Commission.  He is further directed to be personally present in the hearing on the next date fix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6.12.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20.10.2011</w:t>
        <w:tab/>
        <w:tab/>
        <w:tab/>
        <w:tab/>
        <w:t xml:space="preserve">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5925-64371)</w:t>
      </w:r>
    </w:p>
    <w:p>
      <w:pPr>
        <w:pStyle w:val="Normal"/>
        <w:jc w:val="both"/>
        <w:rPr>
          <w:rFonts w:ascii="Arial" w:hAnsi="Arial" w:cs="Arial"/>
        </w:rPr>
      </w:pPr>
      <w:r>
        <w:rPr>
          <w:rFonts w:cs="Arial" w:ascii="Arial" w:hAnsi="Arial"/>
        </w:rPr>
        <w:t>Sh. Vijay Kumar Janjua,</w:t>
      </w:r>
    </w:p>
    <w:p>
      <w:pPr>
        <w:pStyle w:val="Normal"/>
        <w:jc w:val="both"/>
        <w:rPr>
          <w:rFonts w:ascii="Arial" w:hAnsi="Arial" w:cs="Arial"/>
        </w:rPr>
      </w:pPr>
      <w:r>
        <w:rPr>
          <w:rFonts w:cs="Arial" w:ascii="Arial" w:hAnsi="Arial"/>
        </w:rPr>
        <w:t>H. No. 2068, Phase 7,</w:t>
      </w:r>
    </w:p>
    <w:p>
      <w:pPr>
        <w:pStyle w:val="Normal"/>
        <w:jc w:val="both"/>
        <w:rPr/>
      </w:pPr>
      <w:r>
        <w:rPr>
          <w:rFonts w:cs="Arial" w:ascii="Arial" w:hAnsi="Arial"/>
        </w:rPr>
        <w:t>Mohali.</w:t>
        <w:tab/>
        <w:tab/>
        <w:tab/>
        <w:tab/>
        <w:tab/>
        <w:tab/>
        <w:tab/>
        <w:t xml:space="preserve">            </w:t>
      </w:r>
      <w:r>
        <w:rPr/>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pdt. of Police,</w:t>
      </w:r>
    </w:p>
    <w:p>
      <w:pPr>
        <w:pStyle w:val="Normal"/>
        <w:jc w:val="both"/>
        <w:rPr>
          <w:rFonts w:ascii="Arial" w:hAnsi="Arial" w:cs="Arial"/>
        </w:rPr>
      </w:pPr>
      <w:r>
        <w:rPr>
          <w:rFonts w:cs="Arial" w:ascii="Arial" w:hAnsi="Arial"/>
        </w:rPr>
        <w:t>Vigilance Bureau Flying Squad I,</w:t>
      </w:r>
    </w:p>
    <w:p>
      <w:pPr>
        <w:pStyle w:val="Normal"/>
        <w:jc w:val="both"/>
        <w:rPr>
          <w:rFonts w:ascii="Arial" w:hAnsi="Arial" w:cs="Arial"/>
        </w:rPr>
      </w:pPr>
      <w:r>
        <w:rPr>
          <w:rFonts w:cs="Arial" w:ascii="Arial" w:hAnsi="Arial"/>
        </w:rPr>
        <w:t>Unit I, Punjab,</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72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Vijay Kumar Janjua in person.</w:t>
      </w:r>
    </w:p>
    <w:p>
      <w:pPr>
        <w:pStyle w:val="Normal"/>
        <w:ind w:left="1440" w:hanging="0"/>
        <w:jc w:val="both"/>
        <w:rPr>
          <w:rFonts w:ascii="Arial" w:hAnsi="Arial" w:cs="Arial"/>
        </w:rPr>
      </w:pPr>
      <w:r>
        <w:rPr>
          <w:rFonts w:cs="Arial" w:ascii="Arial" w:hAnsi="Arial"/>
        </w:rPr>
        <w:t>For the respondent: Sh. Amarjit Singh, DSP (Vigilance) (98789-77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9.08.2011, it was record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 xml:space="preserve">Complainant submits that no information has been provided to him so fa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t is also observed that the respondent present is neither the APIO nor the PIO.  </w:t>
        <w:tab/>
        <w:t xml:space="preserve">It is pointed out to the respondent PIO that in future, he shall ensure that the directions of the Commission contained in the notice of hearing are strictly followed and the representative(s) be deputed accordingly.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 Jasbir Singh also submitted that till recently, Sh. Mandhir Singh, S.P. was the PIO since June, 2010 but he has since been transferred as S.P.  Headquarters, Phase I, Mohali.  Respondent has also tendered written submissions from Sh. Mandhir Singh, wherein it is state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1.</w:t>
        <w:tab/>
        <w:t xml:space="preserve">It is denied that the application was sent. </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2.</w:t>
        <w:tab/>
        <w:t>Repetition of para no. 1, therefore, the same may please be read as above.</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3.</w:t>
        <w:tab/>
        <w:t>The respondent was APIO when the application from the complainant alleged to have been submitted on 09.06.2011. In case his application was not received then complainant should have gone to PO designated in the department. It is clear that without exhausting all channels, the complaint has approached Hon’ble Commission straight way, which is against the procedure laid down in the RTI Act.</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4.</w:t>
        <w:tab/>
        <w:t>It needs no comments as the matter does not relate to respondent. The matter pertaining to establishment of offices at convenient places where application under RTI Act can be filed involves an administrative decision.</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5.</w:t>
        <w:tab/>
        <w:t xml:space="preserve">From the above paragraphs it is clear that the complainant is not justified to make an averment that the respondent has not provided information as stated in his complaint. At the same time if his application was not received by the respondent as APIO, he should have approached to PIO designated by the department.  Without exhausting all channels, the complainant approached directly to Hon’ble State Information Commission, Punjab, which indicates that a complainant has malafide intention to harass the respondent individually for the reasons better known to him. “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Respondent is directed to provide complete and relevant information to the complainant shortly, under intimation to the Commission.    In case of any other plea, respondent must quote the relevant section of the RTI Act, 2005 and justify the stan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 Mandhir Singh, SP, Headquarters, Phase I, Mohali is directed to appear personally in the next hearing to expla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Yesterday, Sh. Mandhir Singh, SP (Hqrs.) Mohali visited the undersigned and tendered the following written submission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Re:</w:t>
        <w:tab/>
        <w:t>Case No. CC 1727/11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ide order dated 09.08.2011 passed in the above said complaint case, I have been directed to appear personally in the next hearing scheduled for 20.10.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Madam, it is respectfully submitted that since 23.07.2011, I have been posted as Superintendent of Police (Hqrs) S.A.S. Nagar (Mohali) i.e. shortly after the relevant application for information was submitted, which is stated to be dated 10.06.2011.  Thus I no longer happen to be the designated PIO in this case.  Moreover, due to one-day cricket match – ‘India vs. England’ which is slated for 20.10.2011 in Mohali i.e. the next date fixed, I have been assigned special duties for the occasion and thus I regret my inability to attend the hearing tomorrow i.e. 20.10.2011.  Therefore, I have appeared personally to apprise your kind self of the exact posi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therefore, respectfully prayed that my absence on 20.10.2011 may kindly be excused.</w:t>
      </w:r>
    </w:p>
    <w:p>
      <w:pPr>
        <w:pStyle w:val="Normal"/>
        <w:ind w:left="1440" w:hanging="0"/>
        <w:jc w:val="both"/>
        <w:rPr/>
      </w:pPr>
      <w:r>
        <w:rPr>
          <w:rFonts w:cs="Arial" w:ascii="Arial" w:hAnsi="Arial"/>
        </w:rPr>
        <w:tab/>
        <w:tab/>
        <w:tab/>
        <w:tab/>
        <w:tab/>
        <w:tab/>
        <w:tab/>
        <w:t>Contd…….3/-</w:t>
      </w:r>
    </w:p>
    <w:p>
      <w:pPr>
        <w:pStyle w:val="Normal"/>
        <w:jc w:val="center"/>
        <w:rPr/>
      </w:pPr>
      <w:r>
        <w:rPr>
          <w:rFonts w:cs="Arial" w:ascii="Arial" w:hAnsi="Arial"/>
        </w:rPr>
        <w:t>-:3:-</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pertinent to submit that information has already been provided to the complainant, to which he has taken some objections, which are being removed shor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Amarjit Singh, DSP (Vigilance), appearing on behalf of the respondent, submitted a letter no. 33411-12-VB/AS-14 dated 20.10.2011, addressed to the applicant-complainant with a copy endorsed to the Commission.  The contents of the letters are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h. Vijay Kumar Janjua, resident of House No. 2068, Phase 7, Mohali, vide application dated 15.09.2011 addressed to the S.P. Vigilance Bureau, Phase-1, Unit-1, Punjab, Chandigarh, SCO No. 49-50-51, Sector 17-C, Chandigarh has sought information concerning appointment / posting letters of various Station House Officers who remained posted at Police Station Mohali i.e. office of S.P. Vigilance Bureau, Phase 1, Punjab at Mohali, from time to tim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is connection, it is to inform that the said information contained in order No. 3054-57/VB-AS-3 dated 27.09.1998 has already been provided to the applicant by S.P. V.B. Phase 1, Unit 3, Punjab, Chandigarh, vide letter no. 659/VB/Phase 1, Unit 1 dated 09.09.2011.</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Apart from the above, the following officers also remained posted as SHO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Sh. Surinder Pal Singh, IPS;</w:t>
      </w:r>
    </w:p>
    <w:p>
      <w:pPr>
        <w:pStyle w:val="Normal"/>
        <w:ind w:left="1440" w:hanging="0"/>
        <w:jc w:val="both"/>
        <w:rPr>
          <w:rFonts w:ascii="Arial" w:hAnsi="Arial" w:cs="Arial"/>
        </w:rPr>
      </w:pPr>
      <w:r>
        <w:rPr>
          <w:rFonts w:cs="Arial" w:ascii="Arial" w:hAnsi="Arial"/>
        </w:rPr>
        <w:t>2.</w:t>
        <w:tab/>
        <w:t>Sh. Inderjit Singh Randhawa, PPS;</w:t>
      </w:r>
    </w:p>
    <w:p>
      <w:pPr>
        <w:pStyle w:val="Normal"/>
        <w:ind w:left="1440" w:hanging="0"/>
        <w:jc w:val="both"/>
        <w:rPr>
          <w:rFonts w:ascii="Arial" w:hAnsi="Arial" w:cs="Arial"/>
        </w:rPr>
      </w:pPr>
      <w:r>
        <w:rPr>
          <w:rFonts w:cs="Arial" w:ascii="Arial" w:hAnsi="Arial"/>
        </w:rPr>
        <w:t>3.</w:t>
        <w:tab/>
        <w:t>Sh. Rajinder Singh, PP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pies of relevant orders are annexed herew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pointed out to the respondent that written submissions dated 22.07.2011 from Sh. Mandhir Singh produced before the Commission in the hearing dated 09.08.2011 are not clear and hence, need further elaboration by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applicant-complainant has submitted a letter dated 20.10.2011 before the Commission contents whereof are reproduced below: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2. </w:t>
        <w:tab/>
        <w:t>That the PIO gave some information vide his letter no. 659 dated 09.09.2011 through which copy of letter no. 30654 dated 27.09.1998 and copy of notification no. 3450 dated 31.10.1994 was provided. That the information provided by PIO is not relevant to the information asked for by the complainant. Complainant had asked for the copy of orders through which different persons were appointed as SHO form 19</w:t>
      </w:r>
      <w:r>
        <w:rPr>
          <w:rFonts w:cs="Arial" w:ascii="Arial" w:hAnsi="Arial"/>
          <w:vertAlign w:val="superscript"/>
        </w:rPr>
        <w:t>th</w:t>
      </w:r>
      <w:r>
        <w:rPr>
          <w:rFonts w:cs="Arial" w:ascii="Arial" w:hAnsi="Arial"/>
        </w:rPr>
        <w:t xml:space="preserve"> Dec 2002 to 9</w:t>
      </w:r>
      <w:r>
        <w:rPr>
          <w:rFonts w:cs="Arial" w:ascii="Arial" w:hAnsi="Arial"/>
          <w:vertAlign w:val="superscript"/>
        </w:rPr>
        <w:t>th</w:t>
      </w:r>
      <w:r>
        <w:rPr>
          <w:rFonts w:cs="Arial" w:ascii="Arial" w:hAnsi="Arial"/>
        </w:rPr>
        <w:t xml:space="preserve"> Nov 2009 but the information given by PIO relates t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4/-</w:t>
      </w:r>
    </w:p>
    <w:p>
      <w:pPr>
        <w:pStyle w:val="Normal"/>
        <w:jc w:val="center"/>
        <w:rPr>
          <w:rFonts w:ascii="Arial" w:hAnsi="Arial" w:cs="Arial"/>
        </w:rPr>
      </w:pPr>
      <w:r>
        <w:rPr>
          <w:rFonts w:cs="Arial" w:ascii="Arial" w:hAnsi="Arial"/>
        </w:rPr>
        <w:t>-:4:-</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notification dated 31</w:t>
      </w:r>
      <w:r>
        <w:rPr>
          <w:rFonts w:cs="Arial" w:ascii="Arial" w:hAnsi="Arial"/>
          <w:vertAlign w:val="superscript"/>
        </w:rPr>
        <w:t>st</w:t>
      </w:r>
      <w:r>
        <w:rPr>
          <w:rFonts w:cs="Arial" w:ascii="Arial" w:hAnsi="Arial"/>
        </w:rPr>
        <w:t xml:space="preserve"> October 1994. If no person has ever been appointed as SHO of Police Station “Office of SP, Vigilance Bureau, Flying Squad – 1, Punjab at Mohali (SAS Nagar)” PIO may kindly be directed to state so in his reply. By supplying information relating to notification dated 31</w:t>
      </w:r>
      <w:r>
        <w:rPr>
          <w:rFonts w:cs="Arial" w:ascii="Arial" w:hAnsi="Arial"/>
          <w:vertAlign w:val="superscript"/>
        </w:rPr>
        <w:t>st</w:t>
      </w:r>
      <w:r>
        <w:rPr>
          <w:rFonts w:cs="Arial" w:ascii="Arial" w:hAnsi="Arial"/>
        </w:rPr>
        <w:t xml:space="preserve"> October 1994 through which a Police Station was established in Chandigarh and now vide the information relating to notification dated 19</w:t>
      </w:r>
      <w:r>
        <w:rPr>
          <w:rFonts w:cs="Arial" w:ascii="Arial" w:hAnsi="Arial"/>
          <w:vertAlign w:val="superscript"/>
        </w:rPr>
        <w:t>th</w:t>
      </w:r>
      <w:r>
        <w:rPr>
          <w:rFonts w:cs="Arial" w:ascii="Arial" w:hAnsi="Arial"/>
        </w:rPr>
        <w:t xml:space="preserve"> December 2002 through which a Police Station “Office of SP, Vigilance Bureau, Flying Squad – 1, Punjab at Mohali (SAS Nagar)” was allegedly established PIO has indirectly admitted that no one has ever been appointed as SHO of Police Station “Office of SP, Vigilance Bureau, Flying Squad – I, Punjab at Mohali (SAS Nagar) after the notification dated 19</w:t>
      </w:r>
      <w:r>
        <w:rPr>
          <w:rFonts w:cs="Arial" w:ascii="Arial" w:hAnsi="Arial"/>
          <w:vertAlign w:val="superscript"/>
        </w:rPr>
        <w:t>th</w:t>
      </w:r>
      <w:r>
        <w:rPr>
          <w:rFonts w:cs="Arial" w:ascii="Arial" w:hAnsi="Arial"/>
        </w:rPr>
        <w:t xml:space="preserve"> Dec 2002 through which the Police Station “Office of SP, Vigilance Bureau, Flying Squad – I, Punjab at Mohali (SAS Nagar)” was allegedly establish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3. </w:t>
        <w:tab/>
        <w:t>That while notification dated 31</w:t>
      </w:r>
      <w:r>
        <w:rPr>
          <w:rFonts w:cs="Arial" w:ascii="Arial" w:hAnsi="Arial"/>
          <w:vertAlign w:val="superscript"/>
        </w:rPr>
        <w:t>st</w:t>
      </w:r>
      <w:r>
        <w:rPr>
          <w:rFonts w:cs="Arial" w:ascii="Arial" w:hAnsi="Arial"/>
        </w:rPr>
        <w:t xml:space="preserve"> Oct 1994 created Police Station “Office of SP, Vigilance Flying Squad – 1/Criminal Investigation Agency, Punjab, Chandigarh” the notification dated 19</w:t>
      </w:r>
      <w:r>
        <w:rPr>
          <w:rFonts w:cs="Arial" w:ascii="Arial" w:hAnsi="Arial"/>
          <w:vertAlign w:val="superscript"/>
        </w:rPr>
        <w:t>th</w:t>
      </w:r>
      <w:r>
        <w:rPr>
          <w:rFonts w:cs="Arial" w:ascii="Arial" w:hAnsi="Arial"/>
        </w:rPr>
        <w:t xml:space="preserve"> December 2002 create Police Station “Office of SP, Vigilance Bureau, Flying Squad – 1, Punjab at Mohali (SAS Nagar)”. The notification dated 31</w:t>
      </w:r>
      <w:r>
        <w:rPr>
          <w:rFonts w:cs="Arial" w:ascii="Arial" w:hAnsi="Arial"/>
          <w:vertAlign w:val="superscript"/>
        </w:rPr>
        <w:t>st</w:t>
      </w:r>
      <w:r>
        <w:rPr>
          <w:rFonts w:cs="Arial" w:ascii="Arial" w:hAnsi="Arial"/>
        </w:rPr>
        <w:t xml:space="preserve"> Oct 1994 established a police station in Chandigarh while notification dated 19</w:t>
      </w:r>
      <w:r>
        <w:rPr>
          <w:rFonts w:cs="Arial" w:ascii="Arial" w:hAnsi="Arial"/>
          <w:vertAlign w:val="superscript"/>
        </w:rPr>
        <w:t>th</w:t>
      </w:r>
      <w:r>
        <w:rPr>
          <w:rFonts w:cs="Arial" w:ascii="Arial" w:hAnsi="Arial"/>
        </w:rPr>
        <w:t xml:space="preserve"> December 2002 created a police station in Mohali therefore the instructions dated 27.09.98 appointing SHO’S of police station at Chandigarh cannot apply to the appointment of SHO’S of police station at Mohali.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4. </w:t>
        <w:tab/>
        <w:t>That in view of the above PIO may be directed to clarify in clear terms that no person has ever been appointed as SHO of Police Station “Office of SP, Vigilance Bureau, Flying Squad – 1, Punjab at Mohali (SAS Nagar)” after its creation through notification dated 19</w:t>
      </w:r>
      <w:r>
        <w:rPr>
          <w:rFonts w:cs="Arial" w:ascii="Arial" w:hAnsi="Arial"/>
          <w:vertAlign w:val="superscript"/>
        </w:rPr>
        <w:t>th</w:t>
      </w:r>
      <w:r>
        <w:rPr>
          <w:rFonts w:cs="Arial" w:ascii="Arial" w:hAnsi="Arial"/>
        </w:rPr>
        <w:t xml:space="preserve"> Dec 2002.”</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PIO – Joint Director Sh. Surinder Pal Singh is directed to provide precise information to the complainant as per his original application.  He is further directed to ensure his personal appearance before the Commission on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once again made clear that the information to be provided to the applicant-complainant pertains to the period 19</w:t>
      </w:r>
      <w:r>
        <w:rPr>
          <w:rFonts w:cs="Arial" w:ascii="Arial" w:hAnsi="Arial"/>
          <w:vertAlign w:val="superscript"/>
        </w:rPr>
        <w:t>th</w:t>
      </w:r>
      <w:r>
        <w:rPr>
          <w:rFonts w:cs="Arial" w:ascii="Arial" w:hAnsi="Arial"/>
        </w:rPr>
        <w:t xml:space="preserve"> December 2002 till 9</w:t>
      </w:r>
      <w:r>
        <w:rPr>
          <w:rFonts w:cs="Arial" w:ascii="Arial" w:hAnsi="Arial"/>
          <w:vertAlign w:val="superscript"/>
        </w:rPr>
        <w:t>th</w:t>
      </w:r>
      <w:r>
        <w:rPr>
          <w:rFonts w:cs="Arial" w:ascii="Arial" w:hAnsi="Arial"/>
        </w:rPr>
        <w:t xml:space="preserve"> November,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information should be provided to the applicant-complainant within a fortnight, under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3.11.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5/-</w:t>
      </w:r>
    </w:p>
    <w:p>
      <w:pPr>
        <w:pStyle w:val="Normal"/>
        <w:jc w:val="center"/>
        <w:rPr>
          <w:rFonts w:ascii="Arial" w:hAnsi="Arial" w:cs="Arial"/>
        </w:rPr>
      </w:pPr>
      <w:r>
        <w:rPr>
          <w:rFonts w:cs="Arial" w:ascii="Arial" w:hAnsi="Arial"/>
        </w:rPr>
        <w:t>-:5:-</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20.10.2011</w:t>
        <w:tab/>
        <w:tab/>
        <w:tab/>
        <w:tab/>
        <w:t xml:space="preserve">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176-20871)</w:t>
      </w:r>
    </w:p>
    <w:p>
      <w:pPr>
        <w:pStyle w:val="Normal"/>
        <w:jc w:val="both"/>
        <w:rPr>
          <w:rFonts w:ascii="Arial" w:hAnsi="Arial" w:cs="Arial"/>
        </w:rPr>
      </w:pPr>
      <w:r>
        <w:rPr>
          <w:rFonts w:cs="Arial" w:ascii="Arial" w:hAnsi="Arial"/>
        </w:rPr>
        <w:t>Sh. Gurvinder Singh Sidhu,</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House No. 4761, Darshan Vihar Complex,</w:t>
      </w:r>
    </w:p>
    <w:p>
      <w:pPr>
        <w:pStyle w:val="Normal"/>
        <w:jc w:val="both"/>
        <w:rPr>
          <w:rFonts w:ascii="Arial" w:hAnsi="Arial" w:cs="Arial"/>
        </w:rPr>
      </w:pPr>
      <w:r>
        <w:rPr>
          <w:rFonts w:cs="Arial" w:ascii="Arial" w:hAnsi="Arial"/>
        </w:rPr>
        <w:t>Sector 68,</w:t>
      </w:r>
    </w:p>
    <w:p>
      <w:pPr>
        <w:pStyle w:val="Normal"/>
        <w:jc w:val="both"/>
        <w:rPr/>
      </w:pPr>
      <w:r>
        <w:rPr>
          <w:rFonts w:cs="Arial" w:ascii="Arial" w:hAnsi="Arial"/>
        </w:rPr>
        <w:t>Mohali.</w:t>
        <w:tab/>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Under Secretary,</w:t>
      </w:r>
    </w:p>
    <w:p>
      <w:pPr>
        <w:pStyle w:val="Normal"/>
        <w:jc w:val="both"/>
        <w:rPr>
          <w:rFonts w:ascii="Arial" w:hAnsi="Arial" w:cs="Arial"/>
        </w:rPr>
      </w:pPr>
      <w:r>
        <w:rPr>
          <w:rFonts w:cs="Arial" w:ascii="Arial" w:hAnsi="Arial"/>
        </w:rPr>
        <w:t>Irrigation Department, Punjab,</w:t>
      </w:r>
    </w:p>
    <w:p>
      <w:pPr>
        <w:pStyle w:val="Normal"/>
        <w:jc w:val="both"/>
        <w:rPr>
          <w:rFonts w:ascii="Arial" w:hAnsi="Arial" w:cs="Arial"/>
        </w:rPr>
      </w:pPr>
      <w:r>
        <w:rPr>
          <w:rFonts w:cs="Arial" w:ascii="Arial" w:hAnsi="Arial"/>
        </w:rPr>
        <w:t>Sector 18</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1723/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Ashok Kumar, Supdt. (98159-6685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ubmitted that complete information to his satisfaction stands provided to the applicant-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However, when contacted over the telephone, he confirmed the sam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20.10.2011</w:t>
        <w:tab/>
        <w:tab/>
        <w:tab/>
        <w:tab/>
        <w:t xml:space="preserve">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Darpinder Singh,</w:t>
      </w:r>
    </w:p>
    <w:p>
      <w:pPr>
        <w:pStyle w:val="Normal"/>
        <w:jc w:val="both"/>
        <w:rPr>
          <w:rFonts w:ascii="Arial" w:hAnsi="Arial" w:cs="Arial"/>
        </w:rPr>
      </w:pPr>
      <w:r>
        <w:rPr>
          <w:rFonts w:cs="Arial" w:ascii="Arial" w:hAnsi="Arial"/>
        </w:rPr>
        <w:t>H. No. 22, Jit Avenue,</w:t>
      </w:r>
    </w:p>
    <w:p>
      <w:pPr>
        <w:pStyle w:val="Normal"/>
        <w:jc w:val="both"/>
        <w:rPr>
          <w:rFonts w:ascii="Arial" w:hAnsi="Arial" w:cs="Arial"/>
        </w:rPr>
      </w:pPr>
      <w:r>
        <w:rPr>
          <w:rFonts w:cs="Arial" w:ascii="Arial" w:hAnsi="Arial"/>
        </w:rPr>
        <w:t>Near Dogar Basti 6 (Right)</w:t>
      </w:r>
    </w:p>
    <w:p>
      <w:pPr>
        <w:pStyle w:val="Normal"/>
        <w:jc w:val="both"/>
        <w:rPr/>
      </w:pPr>
      <w:r>
        <w:rPr>
          <w:rFonts w:cs="Arial" w:ascii="Arial" w:hAnsi="Arial"/>
        </w:rPr>
        <w:t>Faridkot-152103</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w:t>
      </w:r>
    </w:p>
    <w:p>
      <w:pPr>
        <w:pStyle w:val="Normal"/>
        <w:jc w:val="both"/>
        <w:rPr>
          <w:rFonts w:ascii="Arial" w:hAnsi="Arial" w:cs="Arial"/>
        </w:rPr>
      </w:pPr>
      <w:r>
        <w:rPr>
          <w:rFonts w:cs="Arial" w:ascii="Arial" w:hAnsi="Arial"/>
        </w:rPr>
        <w:t>Punjab,</w:t>
      </w:r>
    </w:p>
    <w:p>
      <w:pPr>
        <w:pStyle w:val="Normal"/>
        <w:jc w:val="both"/>
        <w:rPr/>
      </w:pPr>
      <w:r>
        <w:rPr>
          <w:rFonts w:cs="Arial" w:ascii="Arial" w:hAnsi="Arial"/>
        </w:rPr>
        <w:t>Chandigarh.</w:t>
        <w:tab/>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68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Parminder Singh Sr. Asstt. (99886-349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0.08.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A show cause notice was issued to Ms. Neelam Bhagat who was stated to be the PIO.   But now it has come to fore that Ms. Neelam Bhagat has been transferred to another branch and is no longer the PIO of the earlier branch.   The show cause notice issued to Ms. Neelam Bhagat is, accordingly, recall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t is, therefore, directed the relevant PIO (handling the present case) to appear personally on the next date fixed and explain the matter.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One more opportunity is granted to the respondent to comply with the directions of the Commission and provide complete and relevant information to the complainant, within a fortnight,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Sh. Parminder Singh, while appearing on behalf of the respondent, stated that complete relevant information, as per the original application, has been duly mailed to the applicant-complainant per registered post on 5</w:t>
      </w:r>
      <w:r>
        <w:rPr>
          <w:rFonts w:cs="Arial" w:ascii="Arial" w:hAnsi="Arial"/>
          <w:vertAlign w:val="superscript"/>
        </w:rPr>
        <w:t>th</w:t>
      </w:r>
      <w:r>
        <w:rPr>
          <w:rFonts w:cs="Arial" w:ascii="Arial" w:hAnsi="Arial"/>
        </w:rPr>
        <w:t xml:space="preserve"> October, 2011.    A copy of the postal receipt in this respect was also present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Complainant is not present today nor has any communication been received from him in the matter.  It is already over two weeks that the information had been sent by the respondent.  It is, therefore, apparent that the complainant-applicant must have received the same ere now and is satisfied with the sam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Contd……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20.10.2011</w:t>
        <w:tab/>
        <w:tab/>
        <w:tab/>
        <w:tab/>
        <w:t xml:space="preserve">State Information Commissioner </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Tarun Chadha,</w:t>
      </w:r>
    </w:p>
    <w:p>
      <w:pPr>
        <w:pStyle w:val="Normal"/>
        <w:jc w:val="both"/>
        <w:rPr>
          <w:rFonts w:ascii="Arial" w:hAnsi="Arial" w:cs="Arial"/>
        </w:rPr>
      </w:pPr>
      <w:r>
        <w:rPr>
          <w:rFonts w:cs="Arial" w:ascii="Arial" w:hAnsi="Arial"/>
        </w:rPr>
        <w:t>34, New Kashi Nagri,</w:t>
      </w:r>
    </w:p>
    <w:p>
      <w:pPr>
        <w:pStyle w:val="Normal"/>
        <w:jc w:val="both"/>
        <w:rPr/>
      </w:pPr>
      <w:r>
        <w:rPr>
          <w:rFonts w:cs="Arial" w:ascii="Arial" w:hAnsi="Arial"/>
        </w:rPr>
        <w:t>Ferozepur City – 152002.</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w:t>
      </w:r>
    </w:p>
    <w:p>
      <w:pPr>
        <w:pStyle w:val="Normal"/>
        <w:jc w:val="both"/>
        <w:rPr/>
      </w:pPr>
      <w:r>
        <w:rPr>
          <w:rFonts w:cs="Arial" w:ascii="Arial" w:hAnsi="Arial"/>
        </w:rPr>
        <w:t>Punjab, Chandigarh.</w:t>
        <w:tab/>
        <w:tab/>
        <w:tab/>
        <w:tab/>
        <w:tab/>
        <w:tab/>
        <w:t xml:space="preserve">    …Respondent</w:t>
      </w:r>
    </w:p>
    <w:p>
      <w:pPr>
        <w:pStyle w:val="Normal"/>
        <w:jc w:val="center"/>
        <w:rPr>
          <w:rFonts w:ascii="Arial" w:hAnsi="Arial" w:cs="Arial"/>
          <w:b/>
          <w:b/>
          <w:u w:val="single"/>
        </w:rPr>
      </w:pPr>
      <w:r>
        <w:rPr>
          <w:rFonts w:cs="Arial" w:ascii="Arial" w:hAnsi="Arial"/>
          <w:b/>
          <w:u w:val="single"/>
        </w:rPr>
        <w:t>CC- 69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10.08.2011, complainant was directed to inform the Commission if the information provided is to his satisf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nor has any communication to the contrary been received from him.  Therefore, it appears he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therefore,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20.10.2011</w:t>
        <w:tab/>
        <w:tab/>
        <w:tab/>
        <w:tab/>
        <w:t xml:space="preserve">State Information Commissioner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fter the hearing was over, Sh. Harpreet Singh, Record-Keeper (95010-81607) came present on behalf of the respondent and stated that complete information has already been provided to the complainant to his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He was advised of the proceedings in today’s hearing including the fact that the case been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20.10.2011</w:t>
        <w:tab/>
        <w:tab/>
        <w:tab/>
        <w:tab/>
        <w:t xml:space="preserve">State Information Commissioner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36-66155)</w:t>
      </w:r>
    </w:p>
    <w:p>
      <w:pPr>
        <w:pStyle w:val="Normal"/>
        <w:jc w:val="both"/>
        <w:rPr>
          <w:rFonts w:ascii="Arial" w:hAnsi="Arial" w:cs="Arial"/>
        </w:rPr>
      </w:pPr>
      <w:r>
        <w:rPr>
          <w:rFonts w:cs="Arial" w:ascii="Arial" w:hAnsi="Arial"/>
        </w:rPr>
        <w:t>Sh. 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Near Gurudwara Bhagwati,</w:t>
      </w:r>
    </w:p>
    <w:p>
      <w:pPr>
        <w:pStyle w:val="Normal"/>
        <w:jc w:val="both"/>
        <w:rPr>
          <w:rFonts w:ascii="Arial" w:hAnsi="Arial" w:cs="Arial"/>
        </w:rPr>
      </w:pPr>
      <w:r>
        <w:rPr>
          <w:rFonts w:cs="Arial" w:ascii="Arial" w:hAnsi="Arial"/>
        </w:rPr>
        <w:t>Industrial Area B,</w:t>
      </w:r>
    </w:p>
    <w:p>
      <w:pPr>
        <w:pStyle w:val="Normal"/>
        <w:jc w:val="both"/>
        <w:rPr>
          <w:rFonts w:ascii="Arial" w:hAnsi="Arial" w:cs="Arial"/>
        </w:rPr>
      </w:pPr>
      <w:r>
        <w:rPr>
          <w:rFonts w:cs="Arial" w:ascii="Arial" w:hAnsi="Arial"/>
        </w:rPr>
        <w:t>Miller Ganj,</w:t>
      </w:r>
    </w:p>
    <w:p>
      <w:pPr>
        <w:pStyle w:val="Normal"/>
        <w:jc w:val="both"/>
        <w:rPr/>
      </w:pPr>
      <w:r>
        <w:rPr>
          <w:rFonts w:cs="Arial" w:ascii="Arial" w:hAnsi="Arial"/>
        </w:rPr>
        <w:t xml:space="preserve">Ludhiana-3. </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Local Govt.</w:t>
      </w:r>
    </w:p>
    <w:p>
      <w:pPr>
        <w:pStyle w:val="Normal"/>
        <w:jc w:val="both"/>
        <w:rPr>
          <w:rFonts w:ascii="Arial" w:hAnsi="Arial" w:cs="Arial"/>
        </w:rPr>
      </w:pPr>
      <w:r>
        <w:rPr>
          <w:rFonts w:cs="Arial" w:ascii="Arial" w:hAnsi="Arial"/>
        </w:rPr>
        <w:t xml:space="preserve">Punjab, Chandigarh </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39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10.08.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oday, neither the complainant nor the respondent is present nor has any communication been received from either of the two.</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e more opportunity is granted to the respondent to provide complete relevant information to the complainant under intimation to the Commission, well before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is not present today nor has any intimation been received from him.  However, when contacted over the telephone, he informed the office that no information has so far been provided to him.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No one had put in appearance on behalf of the respondent in the last hearing and same is the position today.  Therefore, Sh. Paramjit Singh, PIO, office of Director, Local Govt. Punjab, Chandigarh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PIO is directed to appear personally before the Commission on the next date fixed and explain the matter.  He is fur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ected to provide complete and relevant information to the complainant at the earliest, under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7.12.2011 at 11.00 A.M. in the Chamber</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20.10.2011</w:t>
        <w:tab/>
        <w:tab/>
        <w:tab/>
        <w:tab/>
        <w:t xml:space="preserve">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Amrik Singh</w:t>
      </w:r>
    </w:p>
    <w:p>
      <w:pPr>
        <w:pStyle w:val="Normal"/>
        <w:jc w:val="both"/>
        <w:rPr>
          <w:rFonts w:ascii="Arial" w:hAnsi="Arial" w:cs="Arial"/>
        </w:rPr>
      </w:pPr>
      <w:r>
        <w:rPr>
          <w:rFonts w:cs="Arial" w:ascii="Arial" w:hAnsi="Arial"/>
        </w:rPr>
        <w:t>s/o Sh. Balbir Singh,</w:t>
      </w:r>
    </w:p>
    <w:p>
      <w:pPr>
        <w:pStyle w:val="Normal"/>
        <w:jc w:val="both"/>
        <w:rPr>
          <w:rFonts w:ascii="Arial" w:hAnsi="Arial" w:cs="Arial"/>
        </w:rPr>
      </w:pPr>
      <w:r>
        <w:rPr>
          <w:rFonts w:cs="Arial" w:ascii="Arial" w:hAnsi="Arial"/>
        </w:rPr>
        <w:t>Parsan Niwas,</w:t>
      </w:r>
    </w:p>
    <w:p>
      <w:pPr>
        <w:pStyle w:val="Normal"/>
        <w:jc w:val="both"/>
        <w:rPr>
          <w:rFonts w:ascii="Arial" w:hAnsi="Arial" w:cs="Arial"/>
        </w:rPr>
      </w:pPr>
      <w:r>
        <w:rPr>
          <w:rFonts w:cs="Arial" w:ascii="Arial" w:hAnsi="Arial"/>
        </w:rPr>
        <w:t>Near Oriental Bank of Commerce,</w:t>
      </w:r>
    </w:p>
    <w:p>
      <w:pPr>
        <w:pStyle w:val="Normal"/>
        <w:jc w:val="both"/>
        <w:rPr>
          <w:rFonts w:ascii="Arial" w:hAnsi="Arial" w:cs="Arial"/>
        </w:rPr>
      </w:pPr>
      <w:r>
        <w:rPr>
          <w:rFonts w:cs="Arial" w:ascii="Arial" w:hAnsi="Arial"/>
        </w:rPr>
        <w:t>VPO Dhalleke,</w:t>
      </w:r>
    </w:p>
    <w:p>
      <w:pPr>
        <w:pStyle w:val="Normal"/>
        <w:jc w:val="both"/>
        <w:rPr/>
      </w:pPr>
      <w:r>
        <w:rPr>
          <w:rFonts w:cs="Arial" w:ascii="Arial" w:hAnsi="Arial"/>
        </w:rPr>
        <w:t>Distt. Moga-142001</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Moga</w:t>
        <w:tab/>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20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Complainant Sh. Amrik Singh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09.08.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No one has put in appearance on behalf of the respondent nor has any communication been received.    It is a sorry state of affairs that the PIO, office of Deputy Commissioner, Moga is taking the matters pertaining to RTI Act, 2005 very lightly.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e final opportunity is granted to the respondent to provide complete and relevant information to the complainant within a fortnight, under intimation to the Commis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e next hearing, the PIO is directed to appear personally and explain the matt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 copy of this order should also be sent to the Deputy Commissioner, Moga for information and he is also directed to ensure that the directions of the Commission are followed stric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Amrik Singh states that only incomplete information had been provided to him by the respondent vide communication dated 25.03.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reconsideration of the matter, it is observed that the original application seeking information under the RTI Act, 2005 was filed before the respondent by Sh. Amrik Singh on 11.02.2011.  It is further noted that the complainant has approached the Commission vide complaint dated 20.04.2011 when no information wa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us it is apparent that Sh. Amrik Singh had a remedy to approach the First Appellate Authority for redressal of his griev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he has filed a complaint before the Commission, bypassing / without approaching the First Appellate Authority, which is not in accordance with the provisions of the RTI Act, 2005 and thus the present complaint is not maintain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ccordingly, this case is remanded to the First Appellate Authority i.e. the Deputy Commissioner, Moga.  The Commission hereby directs the FAA to treat the copy of the Complaint (enclosed herewith) as the First Appeal and decide the matter in accordance with the provisions of the  RTI Act within the prescribed time limit, after giving due opportunity of hearing to all concerned.   If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1.02.2011 filed under the RTI Act, 2005.</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Amrik Singh will be at liberty to move a Second Appeal before the Commission, as per Section 19(3) of the RTI Act 2005.</w:t>
      </w:r>
    </w:p>
    <w:p>
      <w:pPr>
        <w:pStyle w:val="Normal"/>
        <w:rPr>
          <w:rFonts w:ascii="Arial" w:hAnsi="Arial" w:cs="Arial"/>
        </w:rPr>
      </w:pPr>
      <w:r>
        <w:rPr>
          <w:rFonts w:cs="Arial" w:ascii="Arial" w:hAnsi="Arial"/>
        </w:rPr>
      </w:r>
    </w:p>
    <w:p>
      <w:pPr>
        <w:pStyle w:val="Normal"/>
        <w:tabs>
          <w:tab w:val="clear" w:pos="720"/>
          <w:tab w:val="left" w:pos="0" w:leader="none"/>
        </w:tabs>
        <w:jc w:val="both"/>
        <w:rPr>
          <w:rFonts w:ascii="Arial" w:hAnsi="Arial" w:cs="Arial"/>
          <w:b/>
          <w:b/>
          <w:i/>
          <w:i/>
          <w:u w:val="single"/>
        </w:rPr>
      </w:pPr>
      <w:r>
        <w:rPr>
          <w:rFonts w:cs="Arial" w:ascii="Arial" w:hAnsi="Arial"/>
        </w:rPr>
        <w:tab/>
        <w:tab/>
        <w:t xml:space="preserve">The present case is hereby ordered to be </w:t>
      </w:r>
      <w:r>
        <w:rPr>
          <w:rFonts w:cs="Arial" w:ascii="Arial" w:hAnsi="Arial"/>
          <w:b/>
        </w:rPr>
        <w:t>closed and</w:t>
      </w:r>
      <w:r>
        <w:rPr>
          <w:rFonts w:cs="Arial" w:ascii="Arial" w:hAnsi="Arial"/>
        </w:rPr>
        <w:t xml:space="preserve"> </w:t>
      </w:r>
      <w:r>
        <w:rPr>
          <w:rFonts w:cs="Arial" w:ascii="Arial" w:hAnsi="Arial"/>
          <w:b/>
        </w:rPr>
        <w:t>disposed of</w:t>
      </w:r>
      <w:r>
        <w:rPr>
          <w:rFonts w:cs="Arial" w:ascii="Arial" w:hAnsi="Arial"/>
        </w:rPr>
        <w:t xml:space="preserve"> in terms of the above observations.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20.10.2011</w:t>
        <w:tab/>
        <w:tab/>
        <w:tab/>
        <w:tab/>
        <w:t xml:space="preserve">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Nand Singh</w:t>
      </w:r>
    </w:p>
    <w:p>
      <w:pPr>
        <w:pStyle w:val="Normal"/>
        <w:jc w:val="both"/>
        <w:rPr>
          <w:rFonts w:ascii="Arial" w:hAnsi="Arial" w:cs="Arial"/>
        </w:rPr>
      </w:pPr>
      <w:r>
        <w:rPr>
          <w:rFonts w:cs="Arial" w:ascii="Arial" w:hAnsi="Arial"/>
        </w:rPr>
        <w:t>s/o Sh. Gurdial Singh,</w:t>
      </w:r>
    </w:p>
    <w:p>
      <w:pPr>
        <w:pStyle w:val="Normal"/>
        <w:jc w:val="both"/>
        <w:rPr>
          <w:rFonts w:ascii="Arial" w:hAnsi="Arial" w:cs="Arial"/>
        </w:rPr>
      </w:pPr>
      <w:r>
        <w:rPr>
          <w:rFonts w:cs="Arial" w:ascii="Arial" w:hAnsi="Arial"/>
        </w:rPr>
        <w:t>Panch,</w:t>
      </w:r>
    </w:p>
    <w:p>
      <w:pPr>
        <w:pStyle w:val="Normal"/>
        <w:jc w:val="both"/>
        <w:rPr>
          <w:rFonts w:ascii="Arial" w:hAnsi="Arial" w:cs="Arial"/>
        </w:rPr>
      </w:pPr>
      <w:r>
        <w:rPr>
          <w:rFonts w:cs="Arial" w:ascii="Arial" w:hAnsi="Arial"/>
        </w:rPr>
        <w:t>Gram Panchayat,</w:t>
      </w:r>
    </w:p>
    <w:p>
      <w:pPr>
        <w:pStyle w:val="Normal"/>
        <w:jc w:val="both"/>
        <w:rPr>
          <w:rFonts w:ascii="Arial" w:hAnsi="Arial" w:cs="Arial"/>
        </w:rPr>
      </w:pPr>
      <w:r>
        <w:rPr>
          <w:rFonts w:cs="Arial" w:ascii="Arial" w:hAnsi="Arial"/>
        </w:rPr>
        <w:t>Ramuwala Harchoka-142040</w:t>
      </w:r>
    </w:p>
    <w:p>
      <w:pPr>
        <w:pStyle w:val="Normal"/>
        <w:jc w:val="both"/>
        <w:rPr/>
      </w:pPr>
      <w:r>
        <w:rPr>
          <w:rFonts w:cs="Arial" w:ascii="Arial" w:hAnsi="Arial"/>
        </w:rPr>
        <w:t>(Tehsil &amp; Distt. Moga)</w:t>
      </w:r>
      <w:r>
        <w:rPr/>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cretary,</w:t>
      </w:r>
    </w:p>
    <w:p>
      <w:pPr>
        <w:pStyle w:val="Normal"/>
        <w:ind w:firstLine="720"/>
        <w:jc w:val="both"/>
        <w:rPr>
          <w:rFonts w:ascii="Arial" w:hAnsi="Arial" w:cs="Arial"/>
        </w:rPr>
      </w:pPr>
      <w:r>
        <w:rPr>
          <w:rFonts w:cs="Arial" w:ascii="Arial" w:hAnsi="Arial"/>
        </w:rPr>
        <w:t xml:space="preserve">Gram Panchayat, </w:t>
      </w:r>
    </w:p>
    <w:p>
      <w:pPr>
        <w:pStyle w:val="Normal"/>
        <w:ind w:firstLine="720"/>
        <w:jc w:val="both"/>
        <w:rPr>
          <w:rFonts w:ascii="Arial" w:hAnsi="Arial" w:cs="Arial"/>
        </w:rPr>
      </w:pPr>
      <w:r>
        <w:rPr>
          <w:rFonts w:cs="Arial" w:ascii="Arial" w:hAnsi="Arial"/>
        </w:rPr>
        <w:t xml:space="preserve">Ramuwala Harchoka, </w:t>
      </w:r>
    </w:p>
    <w:p>
      <w:pPr>
        <w:pStyle w:val="Normal"/>
        <w:ind w:firstLine="720"/>
        <w:jc w:val="both"/>
        <w:rPr/>
      </w:pPr>
      <w:r>
        <w:rPr>
          <w:rFonts w:cs="Arial" w:ascii="Arial" w:hAnsi="Arial"/>
        </w:rPr>
        <w:t>Moga-1.</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Block Development &amp; Panchayat Officer,</w:t>
      </w:r>
    </w:p>
    <w:p>
      <w:pPr>
        <w:pStyle w:val="Normal"/>
        <w:jc w:val="both"/>
        <w:rPr/>
      </w:pPr>
      <w:r>
        <w:rPr>
          <w:rFonts w:cs="Arial" w:ascii="Arial" w:hAnsi="Arial"/>
        </w:rPr>
        <w:tab/>
        <w:t>Moga-1.</w:t>
        <w:tab/>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125/2011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Nand Singh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1.08.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After the hearing was over, Panchayat Secretary Sh. Sukhbir Singh along with Ms. Harmel Kaur, Sarpanch appeared and submitted a copy of letter dated 16.06.2011 whereby the information had been provided to Sh. Nand Singh on 22.06.2011 who had acknowledged the same on a copy of the said letter.  Sh. Sukhbir Singh further brought to the notice of the Commission that it has been clearly stated in their letter that the receipt sought in respect of fee @ Rs. 300/- per connection for release of 90 water connections, amounting to Rs. 27,000/- cannot be provided as no such amount has ever been deposited with the Panchayat and in case the complainant is not satisfied, he can challenge the same before the competent authority.   Thus, he further stated, that complete information in this case stands provi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ince there is difference of opinion between both the parties regarding the information provided, it is directed that both the parties should be present on the next date fixed i.e. 20.10.2011 so that doubts, if any, can be rem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h. Nand Singh stated that there has been no further progress in the matter and that no further communication had been received by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Yesterday i.e. October 19, 2011, Sh. Sukhbir Singh, Panchayat Secretary visited the office and handed over the following written submis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w:t>
        <w:tab/>
        <w:t>Complaint case no. 125-128/1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e hearing dated 11.08.11, the above said cases were posted to 20.1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ected Madam, in this regard, I wish to submit that I have been directed to appear before the Hon’ble Civil Judge (Jr. Division) Moga for evidence, in another case.  Therefore, I regret my inability to attend the hearing before the Hon’ble Commission on 20.10.2011.  I, however, assure that all the directions of the Hon’ble Commission shall be duly complied with in letter and spiri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 also seek your kind leave to make written submissions in response to the Show Cause Notice at a later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agitated that the information has already been delayed and the respondent be directed to provide complete relevant information as per the original application.   He further prayed that the next date be fixed at a short interval of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was recorded in the earlier hearing, since there is difference of opinion between the parties regarding the information provided, it is but obvious that presence of both the parties together in the hearing is of paramount importance so that a logical consensus could be arrived at in the matter.</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In view of the above, one last opportunity is granted to the respondent to appear on the next date fixed at all costs, without fail so that further headway could be made.   In case of non-compliance, further necessary steps including disciplinary proceedings shall be initiated against the respondent which should be noted carefull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6.11.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rPr>
      </w:pPr>
      <w:r>
        <w:rPr>
          <w:rFonts w:cs="Arial" w:ascii="Arial" w:hAnsi="Arial"/>
          <w:b/>
        </w:rPr>
        <w:t>Dated: 20.10.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Nand Singh</w:t>
      </w:r>
    </w:p>
    <w:p>
      <w:pPr>
        <w:pStyle w:val="Normal"/>
        <w:jc w:val="both"/>
        <w:rPr>
          <w:rFonts w:ascii="Arial" w:hAnsi="Arial" w:cs="Arial"/>
        </w:rPr>
      </w:pPr>
      <w:r>
        <w:rPr>
          <w:rFonts w:cs="Arial" w:ascii="Arial" w:hAnsi="Arial"/>
        </w:rPr>
        <w:t>s/o Sh. Gurdial Singh,</w:t>
      </w:r>
    </w:p>
    <w:p>
      <w:pPr>
        <w:pStyle w:val="Normal"/>
        <w:jc w:val="both"/>
        <w:rPr>
          <w:rFonts w:ascii="Arial" w:hAnsi="Arial" w:cs="Arial"/>
        </w:rPr>
      </w:pPr>
      <w:r>
        <w:rPr>
          <w:rFonts w:cs="Arial" w:ascii="Arial" w:hAnsi="Arial"/>
        </w:rPr>
        <w:t>Panch,</w:t>
      </w:r>
    </w:p>
    <w:p>
      <w:pPr>
        <w:pStyle w:val="Normal"/>
        <w:jc w:val="both"/>
        <w:rPr>
          <w:rFonts w:ascii="Arial" w:hAnsi="Arial" w:cs="Arial"/>
        </w:rPr>
      </w:pPr>
      <w:r>
        <w:rPr>
          <w:rFonts w:cs="Arial" w:ascii="Arial" w:hAnsi="Arial"/>
        </w:rPr>
        <w:t>Gram Panchayat,</w:t>
      </w:r>
    </w:p>
    <w:p>
      <w:pPr>
        <w:pStyle w:val="Normal"/>
        <w:jc w:val="both"/>
        <w:rPr>
          <w:rFonts w:ascii="Arial" w:hAnsi="Arial" w:cs="Arial"/>
        </w:rPr>
      </w:pPr>
      <w:r>
        <w:rPr>
          <w:rFonts w:cs="Arial" w:ascii="Arial" w:hAnsi="Arial"/>
        </w:rPr>
        <w:t>Ramuwala Harchoka-142040</w:t>
      </w:r>
    </w:p>
    <w:p>
      <w:pPr>
        <w:pStyle w:val="Normal"/>
        <w:jc w:val="both"/>
        <w:rPr/>
      </w:pPr>
      <w:r>
        <w:rPr>
          <w:rFonts w:cs="Arial" w:ascii="Arial" w:hAnsi="Arial"/>
        </w:rPr>
        <w:t>(Tehsil &amp; Distt. Moga)</w:t>
      </w:r>
      <w:r>
        <w:rPr/>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cretary,</w:t>
      </w:r>
    </w:p>
    <w:p>
      <w:pPr>
        <w:pStyle w:val="Normal"/>
        <w:jc w:val="both"/>
        <w:rPr>
          <w:rFonts w:ascii="Arial" w:hAnsi="Arial" w:cs="Arial"/>
        </w:rPr>
      </w:pPr>
      <w:r>
        <w:rPr>
          <w:rFonts w:cs="Arial" w:ascii="Arial" w:hAnsi="Arial"/>
        </w:rPr>
        <w:t xml:space="preserve">Gram Panchayat, </w:t>
      </w:r>
    </w:p>
    <w:p>
      <w:pPr>
        <w:pStyle w:val="Normal"/>
        <w:jc w:val="both"/>
        <w:rPr>
          <w:rFonts w:ascii="Arial" w:hAnsi="Arial" w:cs="Arial"/>
        </w:rPr>
      </w:pPr>
      <w:r>
        <w:rPr>
          <w:rFonts w:cs="Arial" w:ascii="Arial" w:hAnsi="Arial"/>
        </w:rPr>
        <w:t xml:space="preserve">Ramuwala Harchoka, </w:t>
      </w:r>
    </w:p>
    <w:p>
      <w:pPr>
        <w:pStyle w:val="Normal"/>
        <w:jc w:val="both"/>
        <w:rPr>
          <w:rFonts w:ascii="Arial" w:hAnsi="Arial" w:cs="Arial"/>
        </w:rPr>
      </w:pPr>
      <w:r>
        <w:rPr>
          <w:rFonts w:cs="Arial" w:ascii="Arial" w:hAnsi="Arial"/>
        </w:rPr>
        <w:t xml:space="preserve">Moga-1 </w:t>
        <w:tab/>
        <w:tab/>
        <w:tab/>
        <w:tab/>
        <w:tab/>
        <w:t xml:space="preserve">   </w:t>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126/2011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Nand Singh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1.08.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After the hearing was over, Panchayat Secretary Sh. Sukhbir Singh along with Ms. Harmel Kaur, Sarpanch appeared and submitted a copy of letter dated 16.06.2011 whereby the information had been provided to Sh. Nand Singh on 22.06.2011 who had acknowledged the same on a copy of the said letter.  Sh. Sukhbir Singh further brought to the notice of the Commission that a copy of the bank statement was duly annexed with the covering letter providing the information sought and it has also been acknowledged by the applicant-complainant.  Thus, he further stated, that complete information in this case stands provi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ince there is difference of opinion between both the parties regarding the information provided, it is directed that both the parties should be present on the next date fixed i.e. 20.10.2011 so that doubts, if any, can be rem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h. Nand Singh stated that there has been no further progress in the matter and that no further communication had been received by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Yesterday i.e. October 19, 2011, Sh. Sukhbir Singh, Panchayat Secretary visited the office and handed over the following written submis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w:t>
        <w:tab/>
        <w:t>Complaint case no. 125-128/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e hearing dated 11.08.11, the above said cases were posted to 20.1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ected Madam, in this regard, I wish to submit that I have been directed to appear before the Hon’ble Civil Judge (Jr. Division) Moga for evidence, in another case.  Therefore, I regret my inability to attend the hearing before the Hon’ble Commission on 20.10.2011.  I, however, assure that all the directions of the Hon’ble Commission shall be duly complied with in letter and spiri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 also seek your kind leave to make written submissions in response to the Show Cause Notice at a later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agitated that the information has already been delayed and the respondent be directed to provide complete relevant information as per the original application.   He further prayed that the next date be fixed at a short interval of tim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s was recorded in the earlier hearing, since there is difference of opinion between the parties regarding the information provided, it is but obvious that presence of both the parties together in the hearing is of paramount importance so that a logical consensus could be arrived at in the matte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above, one last opportunity is granted to the respondent to appear on the next date fixed at all costs, without fail so that further headway could be made.   In case of non-compliance, further necessary steps including disciplinary proceedings shall be initiated against the respondent which should be noted carefull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6.11.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rPr>
      </w:pPr>
      <w:r>
        <w:rPr>
          <w:rFonts w:cs="Arial" w:ascii="Arial" w:hAnsi="Arial"/>
          <w:b/>
        </w:rPr>
        <w:t>Dated: 20.10.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Nand Singh</w:t>
      </w:r>
    </w:p>
    <w:p>
      <w:pPr>
        <w:pStyle w:val="Normal"/>
        <w:jc w:val="both"/>
        <w:rPr>
          <w:rFonts w:ascii="Arial" w:hAnsi="Arial" w:cs="Arial"/>
        </w:rPr>
      </w:pPr>
      <w:r>
        <w:rPr>
          <w:rFonts w:cs="Arial" w:ascii="Arial" w:hAnsi="Arial"/>
        </w:rPr>
        <w:t>s/o Sh. Gurdial Singh,</w:t>
      </w:r>
    </w:p>
    <w:p>
      <w:pPr>
        <w:pStyle w:val="Normal"/>
        <w:jc w:val="both"/>
        <w:rPr>
          <w:rFonts w:ascii="Arial" w:hAnsi="Arial" w:cs="Arial"/>
        </w:rPr>
      </w:pPr>
      <w:r>
        <w:rPr>
          <w:rFonts w:cs="Arial" w:ascii="Arial" w:hAnsi="Arial"/>
        </w:rPr>
        <w:t>Panch,</w:t>
      </w:r>
    </w:p>
    <w:p>
      <w:pPr>
        <w:pStyle w:val="Normal"/>
        <w:jc w:val="both"/>
        <w:rPr>
          <w:rFonts w:ascii="Arial" w:hAnsi="Arial" w:cs="Arial"/>
        </w:rPr>
      </w:pPr>
      <w:r>
        <w:rPr>
          <w:rFonts w:cs="Arial" w:ascii="Arial" w:hAnsi="Arial"/>
        </w:rPr>
        <w:t>Gram Panchayat,</w:t>
      </w:r>
    </w:p>
    <w:p>
      <w:pPr>
        <w:pStyle w:val="Normal"/>
        <w:jc w:val="both"/>
        <w:rPr>
          <w:rFonts w:ascii="Arial" w:hAnsi="Arial" w:cs="Arial"/>
        </w:rPr>
      </w:pPr>
      <w:r>
        <w:rPr>
          <w:rFonts w:cs="Arial" w:ascii="Arial" w:hAnsi="Arial"/>
        </w:rPr>
        <w:t xml:space="preserve">Ramuwala Harchoka-142040 </w:t>
      </w:r>
    </w:p>
    <w:p>
      <w:pPr>
        <w:pStyle w:val="Normal"/>
        <w:jc w:val="both"/>
        <w:rPr/>
      </w:pPr>
      <w:r>
        <w:rPr>
          <w:rFonts w:cs="Arial" w:ascii="Arial" w:hAnsi="Arial"/>
        </w:rPr>
        <w:t>(Tehsil &amp; Distt. Moga)</w:t>
      </w:r>
      <w:r>
        <w:rPr/>
        <w:tab/>
        <w:tab/>
        <w:t xml:space="preserve"> </w:t>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cretary,</w:t>
      </w:r>
    </w:p>
    <w:p>
      <w:pPr>
        <w:pStyle w:val="Normal"/>
        <w:jc w:val="both"/>
        <w:rPr>
          <w:rFonts w:ascii="Arial" w:hAnsi="Arial" w:cs="Arial"/>
        </w:rPr>
      </w:pPr>
      <w:r>
        <w:rPr>
          <w:rFonts w:cs="Arial" w:ascii="Arial" w:hAnsi="Arial"/>
        </w:rPr>
        <w:t xml:space="preserve">Gram Panchayat, </w:t>
      </w:r>
    </w:p>
    <w:p>
      <w:pPr>
        <w:pStyle w:val="Normal"/>
        <w:jc w:val="both"/>
        <w:rPr>
          <w:rFonts w:ascii="Arial" w:hAnsi="Arial" w:cs="Arial"/>
        </w:rPr>
      </w:pPr>
      <w:r>
        <w:rPr>
          <w:rFonts w:cs="Arial" w:ascii="Arial" w:hAnsi="Arial"/>
        </w:rPr>
        <w:t xml:space="preserve">Ramuwala Harchoka, </w:t>
      </w:r>
    </w:p>
    <w:p>
      <w:pPr>
        <w:pStyle w:val="Normal"/>
        <w:jc w:val="both"/>
        <w:rPr>
          <w:rFonts w:ascii="Arial" w:hAnsi="Arial" w:cs="Arial"/>
        </w:rPr>
      </w:pPr>
      <w:r>
        <w:rPr>
          <w:rFonts w:cs="Arial" w:ascii="Arial" w:hAnsi="Arial"/>
        </w:rPr>
        <w:t xml:space="preserve">Moga-1 </w:t>
        <w:tab/>
        <w:tab/>
        <w:tab/>
        <w:tab/>
        <w:tab/>
        <w:t xml:space="preserve">        </w:t>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27/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Nand Singh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1.08.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After the hearing was over, Panchayat Secretary Sh. Sukhbir Singh along with Ms. Harmel Kaur, Sarpanch appeared and submitted a copy of letter dated 16.06.2011 whereby complete information in this case stands provi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ince there is difference of opinion between both the parties regarding the information provided, it is directed that both the parties should be present on the next date fixed i.e. 20.10.2011 so that doubts, if any, can be rem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h. Nand Singh stated that there has been no further progress in the matter and that no further communication had been received by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Yesterday i.e. October 19, 2011, Sh. Sukhbir Singh, Panchayat Secretary visited the office and handed over the following written submis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w:t>
        <w:tab/>
        <w:t>Complaint case no. 125-128/1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e hearing dated 11.08.11, the above said cases were posted to 20.1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ected Madam, in this regard, I wish to submit that I have been directed to appear before the Hon’ble Civil Judge (Jr. Division) Moga for evidence, in another case.  Therefore, I</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gret my inability to attend the hearing before the Hon’ble Commission on 20.10.2011.  I, however, assure that all the directions of the Hon’ble Commission shall be duly complied with in letter and spiri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 also seek your kind leave to make written submissions in response to the Show Cause Notice at a later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agitated that the information has already been delayed and the respondent be directed to provide complete relevant information as per the original application.   He further prayed that the next date be fixed at a short interval of tim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s was recorded in the earlier hearing, since there is difference of opinion between the parties regarding the information provided, it is but obvious that presence of both the parties together in the hearing is of paramount importance so that a logical consensus could be arrived at in the matte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above, one last opportunity is granted to the respondent to appear on the next date fixed at all costs, without fail so that further headway could be made.   In case of non-compliance, further necessary steps including disciplinary proceedings shall be initiated against the respondent which should be noted carefull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6.11.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rPr>
      </w:pPr>
      <w:r>
        <w:rPr>
          <w:rFonts w:cs="Arial" w:ascii="Arial" w:hAnsi="Arial"/>
          <w:b/>
        </w:rPr>
        <w:t>Dated: 20.10.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Nand Singh</w:t>
      </w:r>
    </w:p>
    <w:p>
      <w:pPr>
        <w:pStyle w:val="Normal"/>
        <w:jc w:val="both"/>
        <w:rPr>
          <w:rFonts w:ascii="Arial" w:hAnsi="Arial" w:cs="Arial"/>
        </w:rPr>
      </w:pPr>
      <w:r>
        <w:rPr>
          <w:rFonts w:cs="Arial" w:ascii="Arial" w:hAnsi="Arial"/>
        </w:rPr>
        <w:t>s/o Sh. Gurdial Singh,</w:t>
      </w:r>
    </w:p>
    <w:p>
      <w:pPr>
        <w:pStyle w:val="Normal"/>
        <w:jc w:val="both"/>
        <w:rPr>
          <w:rFonts w:ascii="Arial" w:hAnsi="Arial" w:cs="Arial"/>
        </w:rPr>
      </w:pPr>
      <w:r>
        <w:rPr>
          <w:rFonts w:cs="Arial" w:ascii="Arial" w:hAnsi="Arial"/>
        </w:rPr>
        <w:t>Panch,</w:t>
      </w:r>
    </w:p>
    <w:p>
      <w:pPr>
        <w:pStyle w:val="Normal"/>
        <w:jc w:val="both"/>
        <w:rPr>
          <w:rFonts w:ascii="Arial" w:hAnsi="Arial" w:cs="Arial"/>
        </w:rPr>
      </w:pPr>
      <w:r>
        <w:rPr>
          <w:rFonts w:cs="Arial" w:ascii="Arial" w:hAnsi="Arial"/>
        </w:rPr>
        <w:t>Gram Panchayat,</w:t>
      </w:r>
    </w:p>
    <w:p>
      <w:pPr>
        <w:pStyle w:val="Normal"/>
        <w:jc w:val="both"/>
        <w:rPr>
          <w:rFonts w:ascii="Arial" w:hAnsi="Arial" w:cs="Arial"/>
        </w:rPr>
      </w:pPr>
      <w:r>
        <w:rPr>
          <w:rFonts w:cs="Arial" w:ascii="Arial" w:hAnsi="Arial"/>
        </w:rPr>
        <w:t>Ramuwala Harchoka-142040</w:t>
      </w:r>
    </w:p>
    <w:p>
      <w:pPr>
        <w:pStyle w:val="Normal"/>
        <w:jc w:val="both"/>
        <w:rPr/>
      </w:pPr>
      <w:r>
        <w:rPr>
          <w:rFonts w:cs="Arial" w:ascii="Arial" w:hAnsi="Arial"/>
        </w:rPr>
        <w:t>(Tehsil &amp; Distt. Moga)</w:t>
      </w:r>
      <w:r>
        <w:rPr/>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cretary,</w:t>
      </w:r>
    </w:p>
    <w:p>
      <w:pPr>
        <w:pStyle w:val="Normal"/>
        <w:jc w:val="both"/>
        <w:rPr>
          <w:rFonts w:ascii="Arial" w:hAnsi="Arial" w:cs="Arial"/>
        </w:rPr>
      </w:pPr>
      <w:r>
        <w:rPr>
          <w:rFonts w:cs="Arial" w:ascii="Arial" w:hAnsi="Arial"/>
        </w:rPr>
        <w:t xml:space="preserve">Gram Panchayat, </w:t>
      </w:r>
    </w:p>
    <w:p>
      <w:pPr>
        <w:pStyle w:val="Normal"/>
        <w:jc w:val="both"/>
        <w:rPr>
          <w:rFonts w:ascii="Arial" w:hAnsi="Arial" w:cs="Arial"/>
        </w:rPr>
      </w:pPr>
      <w:r>
        <w:rPr>
          <w:rFonts w:cs="Arial" w:ascii="Arial" w:hAnsi="Arial"/>
        </w:rPr>
        <w:t xml:space="preserve">Ramuwala Harchoka, </w:t>
      </w:r>
    </w:p>
    <w:p>
      <w:pPr>
        <w:pStyle w:val="Normal"/>
        <w:jc w:val="both"/>
        <w:rPr>
          <w:rFonts w:ascii="Arial" w:hAnsi="Arial" w:cs="Arial"/>
        </w:rPr>
      </w:pPr>
      <w:r>
        <w:rPr>
          <w:rFonts w:cs="Arial" w:ascii="Arial" w:hAnsi="Arial"/>
        </w:rPr>
        <w:t xml:space="preserve">Moga-1 </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128/2011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Nand Singh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1.08.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After the hearing was over, Panchayat Secretary Sh. Sukhbir Singh along with Ms. Harmel Kaur, Sarpanch appeared and submitted a copy of letter dated 16.06.2011 whereby complete information in this case stands provi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ince there is difference of opinion between both the parties regarding the information provided, it is directed that both the parties should be present on the next date fixed i.e. 20.10.2011 so that doubts, if any, can be rem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h. Nand Singh stated that there has been no further progress in the matter and that no further communication had been received by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Yesterday i.e. October 19, 2011, Sh. Sukhbir Singh, Panchayat Secretary visited the office and handed over the following written submis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w:t>
        <w:tab/>
        <w:t>Complaint case no. 125-128/1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e hearing dated 11.08.11, the above said cases were posted to 20.1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ected Madam, in this regard, I wish to submit that I have been directed to appear before the Hon’ble Civil Judge (Jr. Division) Moga for evidence, in another case.  Therefore, I</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gret my inability to attend the hearing before the Hon’ble Commission on 20.10.2011.  I, however, assure that all the directions of the Hon’ble Commission shall be duly complied with in letter and spiri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 also seek your kind leave to make written submissions in response to the Show Cause Notice at a later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agitated that the information has already been delayed and the respondent be directed to provide complete relevant information as per the original application.   He further prayed that the next date be fixed at a short interval of tim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s was recorded in the earlier hearing, since there is difference of opinion between the parties regarding the information provided, it is but obvious that presence of both the parties together in the hearing is of paramount importance so that a logical consensus could be arrived at in the matte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above, one last opportunity is granted to the respondent to appear on the next date fixed at all costs, without fail so that further headway could be made.   In case of non-compliance, further necessary steps including disciplinary proceedings shall be initiated against the respondent which should be noted carefull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6.11.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rPr>
      </w:pPr>
      <w:r>
        <w:rPr>
          <w:rFonts w:cs="Arial" w:ascii="Arial" w:hAnsi="Arial"/>
          <w:b/>
        </w:rPr>
        <w:t>Dated: 20.10.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84-91755)</w:t>
      </w:r>
    </w:p>
    <w:p>
      <w:pPr>
        <w:pStyle w:val="Normal"/>
        <w:jc w:val="both"/>
        <w:rPr>
          <w:rFonts w:ascii="Arial" w:hAnsi="Arial" w:cs="Arial"/>
        </w:rPr>
      </w:pPr>
      <w:r>
        <w:rPr>
          <w:rFonts w:cs="Arial" w:ascii="Arial" w:hAnsi="Arial"/>
        </w:rPr>
        <w:t>Vyas Bembi, General Secy.</w:t>
      </w:r>
    </w:p>
    <w:p>
      <w:pPr>
        <w:pStyle w:val="Normal"/>
        <w:jc w:val="both"/>
        <w:rPr>
          <w:rFonts w:ascii="Arial" w:hAnsi="Arial" w:cs="Arial"/>
        </w:rPr>
      </w:pPr>
      <w:r>
        <w:rPr>
          <w:rFonts w:cs="Arial" w:ascii="Arial" w:hAnsi="Arial"/>
        </w:rPr>
        <w:t>Janta Enclave Residents’ Welfare Society,</w:t>
      </w:r>
    </w:p>
    <w:p>
      <w:pPr>
        <w:pStyle w:val="Normal"/>
        <w:jc w:val="both"/>
        <w:rPr/>
      </w:pPr>
      <w:r>
        <w:rPr>
          <w:rFonts w:cs="Arial" w:ascii="Arial" w:hAnsi="Arial"/>
        </w:rPr>
        <w:t>78, Janta Enclave, Ludhiana-141013.</w:t>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Chief Administrator</w:t>
      </w:r>
    </w:p>
    <w:p>
      <w:pPr>
        <w:pStyle w:val="Normal"/>
        <w:ind w:firstLine="720"/>
        <w:jc w:val="both"/>
        <w:rPr>
          <w:rFonts w:ascii="Arial" w:hAnsi="Arial" w:cs="Arial"/>
        </w:rPr>
      </w:pPr>
      <w:r>
        <w:rPr>
          <w:rFonts w:cs="Arial" w:ascii="Arial" w:hAnsi="Arial"/>
        </w:rPr>
        <w:t xml:space="preserve">GLADA, Ludhiana.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Chief Administrator</w:t>
      </w:r>
    </w:p>
    <w:p>
      <w:pPr>
        <w:pStyle w:val="Normal"/>
        <w:ind w:firstLine="720"/>
        <w:jc w:val="both"/>
        <w:rPr/>
      </w:pPr>
      <w:r>
        <w:rPr>
          <w:rFonts w:cs="Arial" w:ascii="Arial" w:hAnsi="Arial"/>
        </w:rPr>
        <w:t xml:space="preserve">GLADA, Ludhiana. </w:t>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61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 Mohinder Singh, advocate for the appellant.</w:t>
      </w:r>
    </w:p>
    <w:p>
      <w:pPr>
        <w:pStyle w:val="Normal"/>
        <w:ind w:left="1440" w:hanging="0"/>
        <w:jc w:val="both"/>
        <w:rPr>
          <w:rFonts w:ascii="Arial" w:hAnsi="Arial" w:cs="Arial"/>
        </w:rPr>
      </w:pPr>
      <w:r>
        <w:rPr>
          <w:rFonts w:cs="Arial" w:ascii="Arial" w:hAnsi="Arial"/>
        </w:rPr>
        <w:t>For the respondent: Sh. Shiv Kumar Gupta, AO-cum-APIO (98551-5513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In the earlier hearing dated 10.08.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t has now been informed by the respondent that the requisite fee has been deposited by the applicant and accordingly, the requisite information shall be provided to him very shortly.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parties, with the intervention of the Court, mutually agreed that the complainant shall visit the office of respondent on a pre-determined date and upon inspection of the records on the said date, the relevant documents specified by him shall be provide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During the proceedings in today’s hearing, it was revealed that only part information is now pending.  With the assurance of the respondent that the same shall definitely be provided to the appellant within a month’s time, the appellant feel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therefore, the present appeal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20.10.2011</w:t>
        <w:tab/>
        <w:tab/>
        <w:tab/>
        <w:tab/>
        <w:t xml:space="preserve">State Information Commissioner </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96461-41428)</w:t>
      </w:r>
    </w:p>
    <w:p>
      <w:pPr>
        <w:pStyle w:val="Normal"/>
        <w:jc w:val="both"/>
        <w:rPr>
          <w:rFonts w:ascii="Arial" w:hAnsi="Arial" w:cs="Arial"/>
        </w:rPr>
      </w:pPr>
      <w:r>
        <w:rPr>
          <w:rFonts w:cs="Arial" w:ascii="Arial" w:hAnsi="Arial"/>
        </w:rPr>
        <w:t>Sh. Mahinder Singh</w:t>
      </w:r>
    </w:p>
    <w:p>
      <w:pPr>
        <w:pStyle w:val="Normal"/>
        <w:jc w:val="both"/>
        <w:rPr>
          <w:rFonts w:ascii="Arial" w:hAnsi="Arial" w:cs="Arial"/>
        </w:rPr>
      </w:pPr>
      <w:r>
        <w:rPr>
          <w:rFonts w:cs="Arial" w:ascii="Arial" w:hAnsi="Arial"/>
        </w:rPr>
        <w:t>s/o Sh. Ram Singh,</w:t>
      </w:r>
    </w:p>
    <w:p>
      <w:pPr>
        <w:pStyle w:val="Normal"/>
        <w:jc w:val="both"/>
        <w:rPr>
          <w:rFonts w:ascii="Arial" w:hAnsi="Arial" w:cs="Arial"/>
        </w:rPr>
      </w:pPr>
      <w:r>
        <w:rPr>
          <w:rFonts w:cs="Arial" w:ascii="Arial" w:hAnsi="Arial"/>
        </w:rPr>
        <w:t>Q. No. T-2/171,</w:t>
      </w:r>
    </w:p>
    <w:p>
      <w:pPr>
        <w:pStyle w:val="Normal"/>
        <w:jc w:val="both"/>
        <w:rPr>
          <w:rFonts w:ascii="Arial" w:hAnsi="Arial" w:cs="Arial"/>
        </w:rPr>
      </w:pPr>
      <w:r>
        <w:rPr>
          <w:rFonts w:cs="Arial" w:ascii="Arial" w:hAnsi="Arial"/>
        </w:rPr>
        <w:t>RSD Staff Colony,</w:t>
      </w:r>
    </w:p>
    <w:p>
      <w:pPr>
        <w:pStyle w:val="Normal"/>
        <w:jc w:val="both"/>
        <w:rPr>
          <w:rFonts w:ascii="Arial" w:hAnsi="Arial" w:cs="Arial"/>
        </w:rPr>
      </w:pPr>
      <w:r>
        <w:rPr>
          <w:rFonts w:cs="Arial" w:ascii="Arial" w:hAnsi="Arial"/>
        </w:rPr>
        <w:t>Shahpur Kandi Township,</w:t>
      </w:r>
    </w:p>
    <w:p>
      <w:pPr>
        <w:pStyle w:val="Normal"/>
        <w:jc w:val="both"/>
        <w:rPr>
          <w:rFonts w:ascii="Arial" w:hAnsi="Arial" w:cs="Arial"/>
        </w:rPr>
      </w:pPr>
      <w:r>
        <w:rPr>
          <w:rFonts w:cs="Arial" w:ascii="Arial" w:hAnsi="Arial"/>
        </w:rPr>
        <w:t>Tehsil Pathankot,</w:t>
      </w:r>
    </w:p>
    <w:p>
      <w:pPr>
        <w:pStyle w:val="Normal"/>
        <w:jc w:val="both"/>
        <w:rPr/>
      </w:pPr>
      <w:r>
        <w:rPr>
          <w:rFonts w:cs="Arial" w:ascii="Arial" w:hAnsi="Arial"/>
        </w:rPr>
        <w:t>Distt. Gurdaspur</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Engineer,</w:t>
      </w:r>
    </w:p>
    <w:p>
      <w:pPr>
        <w:pStyle w:val="Normal"/>
        <w:ind w:firstLine="720"/>
        <w:jc w:val="both"/>
        <w:rPr>
          <w:rFonts w:ascii="Arial" w:hAnsi="Arial" w:cs="Arial"/>
        </w:rPr>
      </w:pPr>
      <w:r>
        <w:rPr>
          <w:rFonts w:cs="Arial" w:ascii="Arial" w:hAnsi="Arial"/>
        </w:rPr>
        <w:t>Personnel Division,</w:t>
      </w:r>
    </w:p>
    <w:p>
      <w:pPr>
        <w:pStyle w:val="Normal"/>
        <w:ind w:firstLine="720"/>
        <w:jc w:val="both"/>
        <w:rPr>
          <w:rFonts w:ascii="Arial" w:hAnsi="Arial" w:cs="Arial"/>
        </w:rPr>
      </w:pPr>
      <w:r>
        <w:rPr>
          <w:rFonts w:cs="Arial" w:ascii="Arial" w:hAnsi="Arial"/>
        </w:rPr>
        <w:t xml:space="preserve">R.S.D., Shahpurkandi Township (Distt. Gurdaspu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Superintending Engineer,</w:t>
      </w:r>
    </w:p>
    <w:p>
      <w:pPr>
        <w:pStyle w:val="Normal"/>
        <w:ind w:firstLine="720"/>
        <w:jc w:val="both"/>
        <w:rPr>
          <w:rFonts w:ascii="Arial" w:hAnsi="Arial" w:cs="Arial"/>
        </w:rPr>
      </w:pPr>
      <w:r>
        <w:rPr>
          <w:rFonts w:cs="Arial" w:ascii="Arial" w:hAnsi="Arial"/>
        </w:rPr>
        <w:t>Admn. &amp; Disposal Circle,</w:t>
      </w:r>
    </w:p>
    <w:p>
      <w:pPr>
        <w:pStyle w:val="Normal"/>
        <w:ind w:firstLine="720"/>
        <w:jc w:val="both"/>
        <w:rPr/>
      </w:pPr>
      <w:r>
        <w:rPr>
          <w:rFonts w:cs="Arial" w:ascii="Arial" w:hAnsi="Arial"/>
        </w:rPr>
        <w:t>R.S.D., Shahpurkandi Township (Distt. Gurdaspur)</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44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Mahinder Singh in person.</w:t>
      </w:r>
    </w:p>
    <w:p>
      <w:pPr>
        <w:pStyle w:val="Normal"/>
        <w:rPr>
          <w:rFonts w:ascii="Arial" w:hAnsi="Arial" w:cs="Arial"/>
        </w:rPr>
      </w:pPr>
      <w:r>
        <w:rPr>
          <w:rFonts w:cs="Arial" w:ascii="Arial" w:hAnsi="Arial"/>
        </w:rPr>
        <w:tab/>
        <w:tab/>
        <w:t>For the respondent: Sh. Amrik Singh (96460-264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10.08.2011, it was recorded: -</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Sh. Mahinder Singh was very rude in his behaviour during the hearing today, which is not expected of any party during the proceedings of the case.    He is directed to be careful in future so that the majesty and esteem of the court is maintained at all time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ppellant is directed to point out specific deficiencies in the information provided to the respondent with a copy to the Commission, strictly in accordance with original application for information and nothing beyond that.</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Respondent is also directed to allow the inspections sought, if any, as per the original application of the applicant.   It is made clear that the inspection, if allowed, shall be carried out on ‘as is where is’ basis and no way shall it include any dismantling or removal of the constructed area under the garb of any inspec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nformation on all other points as per the original application except the inspection stands provided.   If complainant does not feel satisfied, he is advised to take up the matter with the higher competent authority.” </w:t>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During the proceedings in today’s hearing, it was admitted by the appellant that complete information as per his original application, including the inspections, stands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appellant, however, prayed for award of compensation to him in view of the travelling and other miscellaneous expenses incurred by him in procuring the information under the RTI Act, 2005.   He tendered a bill amounting to Rs. 12,551.00 including salary amount of Rs. 4,891.00 for over seven days’ leave availed by him.   At this juncture, it is pointed out to Sh. Mahinder Singh that award of compensation is not a statutory provision and the same cannot be claimed as a matter of right; rather it is a discretionary power conferred on the Commission which is exercised upon evaluation of merits and the facts &amp; circumstances of a particular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gainst a claim of Rs. 12,551.00 submitted by Sh. Mahinder Singh, I hereby award a compensation of Rs. 5,000/- (Rupees Five Thousand Only) in favour of the applicant-appellant which is payable by the Public Authority i.e. Executive Engineer, Personnel Department, Ranjit Sagar Dam, Shahpurkandi Township (District Gurdaspur) within a month’s time, against acknowledgment, a copy whereof should also be sent to the Commission for record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above noted terms, the present appeal is hereby ordered to be </w:t>
      </w:r>
      <w:r>
        <w:rPr>
          <w:rFonts w:cs="Arial" w:ascii="Arial" w:hAnsi="Arial"/>
          <w:b/>
        </w:rPr>
        <w:t>closed and disposed of</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20.10.2011</w:t>
        <w:tab/>
        <w:tab/>
        <w:tab/>
        <w:tab/>
        <w:t xml:space="preserve">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Ms. Bimla Devi</w:t>
      </w:r>
    </w:p>
    <w:p>
      <w:pPr>
        <w:pStyle w:val="Normal"/>
        <w:jc w:val="both"/>
        <w:rPr>
          <w:rFonts w:ascii="Arial" w:hAnsi="Arial" w:cs="Arial"/>
        </w:rPr>
      </w:pPr>
      <w:r>
        <w:rPr>
          <w:rFonts w:cs="Arial" w:ascii="Arial" w:hAnsi="Arial"/>
        </w:rPr>
        <w:t>w/o Late Sh. Madan Lal,</w:t>
      </w:r>
    </w:p>
    <w:p>
      <w:pPr>
        <w:pStyle w:val="Normal"/>
        <w:jc w:val="both"/>
        <w:rPr>
          <w:rFonts w:ascii="Arial" w:hAnsi="Arial" w:cs="Arial"/>
        </w:rPr>
      </w:pPr>
      <w:r>
        <w:rPr>
          <w:rFonts w:cs="Arial" w:ascii="Arial" w:hAnsi="Arial"/>
        </w:rPr>
        <w:t>Ward No. 7, Satish Nagar,</w:t>
      </w:r>
    </w:p>
    <w:p>
      <w:pPr>
        <w:pStyle w:val="Normal"/>
        <w:jc w:val="both"/>
        <w:rPr>
          <w:rFonts w:ascii="Arial" w:hAnsi="Arial" w:cs="Arial"/>
        </w:rPr>
      </w:pPr>
      <w:r>
        <w:rPr>
          <w:rFonts w:cs="Arial" w:ascii="Arial" w:hAnsi="Arial"/>
        </w:rPr>
        <w:t>Hathi Baggi wali Gali,</w:t>
      </w:r>
    </w:p>
    <w:p>
      <w:pPr>
        <w:pStyle w:val="Normal"/>
        <w:jc w:val="both"/>
        <w:rPr>
          <w:rFonts w:ascii="Arial" w:hAnsi="Arial" w:cs="Arial"/>
        </w:rPr>
      </w:pPr>
      <w:r>
        <w:rPr>
          <w:rFonts w:cs="Arial" w:ascii="Arial" w:hAnsi="Arial"/>
        </w:rPr>
        <w:t>Near Nayian da Mandir,</w:t>
      </w:r>
    </w:p>
    <w:p>
      <w:pPr>
        <w:pStyle w:val="Normal"/>
        <w:jc w:val="both"/>
        <w:rPr/>
      </w:pPr>
      <w:r>
        <w:rPr>
          <w:rFonts w:cs="Arial" w:ascii="Arial" w:hAnsi="Arial"/>
        </w:rPr>
        <w:t>Mansa.</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Divisional Magistrate,</w:t>
      </w:r>
    </w:p>
    <w:p>
      <w:pPr>
        <w:pStyle w:val="Normal"/>
        <w:jc w:val="both"/>
        <w:rPr>
          <w:rFonts w:ascii="Arial" w:hAnsi="Arial" w:cs="Arial"/>
        </w:rPr>
      </w:pPr>
      <w:r>
        <w:rPr>
          <w:rFonts w:cs="Arial" w:ascii="Arial" w:hAnsi="Arial"/>
        </w:rPr>
        <w:t>Mansa</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53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complainant: Sh. Pawan Kumar (98722-10414)</w:t>
      </w:r>
    </w:p>
    <w:p>
      <w:pPr>
        <w:pStyle w:val="Normal"/>
        <w:ind w:left="1440" w:hanging="0"/>
        <w:jc w:val="both"/>
        <w:rPr>
          <w:rFonts w:ascii="Arial" w:hAnsi="Arial" w:cs="Arial"/>
        </w:rPr>
      </w:pPr>
      <w:r>
        <w:rPr>
          <w:rFonts w:cs="Arial" w:ascii="Arial" w:hAnsi="Arial"/>
        </w:rPr>
        <w:t>For the respondent: Sh. Harvinder Shah Singh, Sr. Asstt. (01652-23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9.08.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oday, in compliance with the directions of the Commission, Sh. Bhola Singh, Sr. Asstt. has come present from the office of Deputy Commissioner, Bathinda.  He submitted that the three letters referred to by the complainant in her application for information do not pertain to the red card of the applicant-complainant.  He further stated that they have been able to lay hands on an old register wherein, there is an entry in the name of the applicant-complainant Ms. Bimla Devi and they are not sure if this register pertains to the red-cards issued to the terrorists affected families.  Respondent Sh. Bhola Singh submits that they will enquire from the office of Deputy Commissioner whether a duplicate red card can be issued and act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was further recorded, in the same hear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After the hearing was over, Sh. Harvinder Singh who had appeared from the office of SDM, Mansa and the complainant appeared and informed the Commission that Sh. Bhola Singh had assured that a duplicate red card will be issued.  However, this statement is not a confirmed one since Sh. Bhola Singh had left by that tim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ffice of the Deputy Commission can enquire and act accordingly, after going through today’s proceedings of th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 reconsideration of the entire matter afresh, it is observed t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iginal application seeking information was submitted on 13.12.2010 and when no information was provided, the present complaint had been filed before the Commission on 24.05.201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 xml:space="preserve">Thus it is apparent that Ms. Bimla Devi had a remedy to approach the First Appellate Authority for redressal of her grievance.  However, she has filed a complaint before the Commission, bypassing / without approaching the First Appellate Authority, which is not in accordance with the provisions of the RTI Act, 2005 and thus the present complaint is not maintain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ccordingly, this case is remanded to the First Appellate Authority i.e. the Deputy Commissioner, Mansa.  The Commission hereby directs the FAA to treat the copy of the Complaint (enclosed herewith) as the First Appeal and decide the matter in accordance with the provisions of the  RTI Act within the prescribed time limit, after giving due opportunity of hearing to all concerned.   If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3.12.2010 filed under the RTI Act, 2005.</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Ms. Bimla Devi will be at liberty to move a Second Appeal before the Commission, as per Section 19(3) of the RTI Act 2005.</w:t>
      </w:r>
    </w:p>
    <w:p>
      <w:pPr>
        <w:pStyle w:val="Normal"/>
        <w:rPr>
          <w:rFonts w:ascii="Arial" w:hAnsi="Arial" w:cs="Arial"/>
        </w:rPr>
      </w:pPr>
      <w:r>
        <w:rPr>
          <w:rFonts w:cs="Arial" w:ascii="Arial" w:hAnsi="Arial"/>
        </w:rPr>
      </w:r>
    </w:p>
    <w:p>
      <w:pPr>
        <w:pStyle w:val="Normal"/>
        <w:tabs>
          <w:tab w:val="clear" w:pos="720"/>
          <w:tab w:val="left" w:pos="0" w:leader="none"/>
        </w:tabs>
        <w:jc w:val="both"/>
        <w:rPr>
          <w:rFonts w:ascii="Arial" w:hAnsi="Arial" w:cs="Arial"/>
          <w:b/>
          <w:b/>
          <w:i/>
          <w:i/>
          <w:u w:val="single"/>
        </w:rPr>
      </w:pPr>
      <w:r>
        <w:rPr>
          <w:rFonts w:cs="Arial" w:ascii="Arial" w:hAnsi="Arial"/>
        </w:rPr>
        <w:tab/>
        <w:tab/>
        <w:t xml:space="preserve">The present case is hereby ordered to be </w:t>
      </w:r>
      <w:r>
        <w:rPr>
          <w:rFonts w:cs="Arial" w:ascii="Arial" w:hAnsi="Arial"/>
          <w:b/>
        </w:rPr>
        <w:t>closed and</w:t>
      </w:r>
      <w:r>
        <w:rPr>
          <w:rFonts w:cs="Arial" w:ascii="Arial" w:hAnsi="Arial"/>
        </w:rPr>
        <w:t xml:space="preserve"> </w:t>
      </w:r>
      <w:r>
        <w:rPr>
          <w:rFonts w:cs="Arial" w:ascii="Arial" w:hAnsi="Arial"/>
          <w:b/>
        </w:rPr>
        <w:t>disposed of</w:t>
      </w:r>
      <w:r>
        <w:rPr>
          <w:rFonts w:cs="Arial" w:ascii="Arial" w:hAnsi="Arial"/>
        </w:rPr>
        <w:t xml:space="preserve"> in terms of the above observations.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20.10.2011</w:t>
        <w:tab/>
        <w:tab/>
        <w:tab/>
        <w:tab/>
        <w:t xml:space="preserve">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170-22933)</w:t>
      </w:r>
    </w:p>
    <w:p>
      <w:pPr>
        <w:pStyle w:val="Normal"/>
        <w:jc w:val="both"/>
        <w:rPr>
          <w:rFonts w:ascii="Arial" w:hAnsi="Arial" w:cs="Arial"/>
        </w:rPr>
      </w:pPr>
      <w:r>
        <w:rPr>
          <w:rFonts w:cs="Arial" w:ascii="Arial" w:hAnsi="Arial"/>
        </w:rPr>
        <w:t>Sh. Sher Singh,</w:t>
      </w:r>
    </w:p>
    <w:p>
      <w:pPr>
        <w:pStyle w:val="Normal"/>
        <w:jc w:val="both"/>
        <w:rPr>
          <w:rFonts w:ascii="Arial" w:hAnsi="Arial" w:cs="Arial"/>
        </w:rPr>
      </w:pPr>
      <w:r>
        <w:rPr>
          <w:rFonts w:cs="Arial" w:ascii="Arial" w:hAnsi="Arial"/>
        </w:rPr>
        <w:t>Ex-President,</w:t>
      </w:r>
    </w:p>
    <w:p>
      <w:pPr>
        <w:pStyle w:val="Normal"/>
        <w:jc w:val="both"/>
        <w:rPr>
          <w:rFonts w:ascii="Arial" w:hAnsi="Arial" w:cs="Arial"/>
        </w:rPr>
      </w:pPr>
      <w:r>
        <w:rPr>
          <w:rFonts w:cs="Arial" w:ascii="Arial" w:hAnsi="Arial"/>
        </w:rPr>
        <w:t>Municipal Council,</w:t>
      </w:r>
    </w:p>
    <w:p>
      <w:pPr>
        <w:pStyle w:val="Normal"/>
        <w:jc w:val="both"/>
        <w:rPr/>
      </w:pPr>
      <w:r>
        <w:rPr>
          <w:rFonts w:cs="Arial" w:ascii="Arial" w:hAnsi="Arial"/>
        </w:rPr>
        <w:t>Sirhind – 140406.</w:t>
        <w:tab/>
        <w:tab/>
      </w:r>
      <w:r>
        <w:rPr/>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Principal Secretary,</w:t>
      </w:r>
    </w:p>
    <w:p>
      <w:pPr>
        <w:pStyle w:val="Normal"/>
        <w:jc w:val="both"/>
        <w:rPr>
          <w:rFonts w:ascii="Arial" w:hAnsi="Arial" w:cs="Arial"/>
        </w:rPr>
      </w:pPr>
      <w:r>
        <w:rPr>
          <w:rFonts w:cs="Arial" w:ascii="Arial" w:hAnsi="Arial"/>
        </w:rPr>
        <w:t>Local Govt. Punjab,</w:t>
      </w:r>
    </w:p>
    <w:p>
      <w:pPr>
        <w:pStyle w:val="Normal"/>
        <w:jc w:val="both"/>
        <w:rPr>
          <w:rFonts w:ascii="Arial" w:hAnsi="Arial" w:cs="Arial"/>
        </w:rPr>
      </w:pPr>
      <w:r>
        <w:rPr>
          <w:rFonts w:cs="Arial" w:ascii="Arial" w:hAnsi="Arial"/>
        </w:rPr>
        <w:t>Mini Secretariat Punjab,</w:t>
      </w:r>
    </w:p>
    <w:p>
      <w:pPr>
        <w:pStyle w:val="Normal"/>
        <w:jc w:val="both"/>
        <w:rPr/>
      </w:pPr>
      <w:r>
        <w:rPr>
          <w:rFonts w:cs="Arial" w:ascii="Arial" w:hAnsi="Arial"/>
        </w:rPr>
        <w:t xml:space="preserve">Sector 9, Chandigarh. </w:t>
        <w:tab/>
        <w:tab/>
        <w:tab/>
        <w:tab/>
        <w:tab/>
        <w:tab/>
        <w:t xml:space="preserve">   …Respondent</w:t>
      </w:r>
    </w:p>
    <w:p>
      <w:pPr>
        <w:pStyle w:val="Normal"/>
        <w:jc w:val="center"/>
        <w:rPr>
          <w:rFonts w:ascii="Arial" w:hAnsi="Arial" w:cs="Arial"/>
          <w:b/>
          <w:b/>
          <w:u w:val="single"/>
        </w:rPr>
      </w:pPr>
      <w:r>
        <w:rPr>
          <w:rFonts w:cs="Arial" w:ascii="Arial" w:hAnsi="Arial"/>
          <w:b/>
          <w:u w:val="single"/>
        </w:rPr>
        <w:t>CC- 30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Sher Singh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hen this case last came up for hearing on 10.08.2011 in the presence of the complainant Sh. Sher Singh, apart from S/Sh. S.K. Sharma, IAS; Ashok Bajaj, Addl. Director Local Govt.; and Sanjay Goswami from the office of Principal Secretary Local Govt. who had appeared on behalf of the respondent, it was posted to date i.e. October 20, 2011 for pronouncement of the order, after taking on record the respective submissions of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short, in the instant case, vide application dated 06.10.2010, the complainant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Para No. 2.</w:t>
        <w:tab/>
        <w:t xml:space="preserve">The PIO o/o Director, Local Govt. Vide my applications dated 03.01.2010, 23.02.2010, 25.03.2010, 21.05.2010 endst. Letter dated 06.07.2010 (addressed to the DLG by name) and 07.08.2010 copy endorsed to your good office was required to implement the orders of the PSIC dated 06.01.2010.  But, neither the speaking order is passed nor information supplied to me as yet and therefore, the orders dated 06.01.2010 of the PSIC has not yet been complied with / implemented.   Now please provide: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w:t>
        <w:tab/>
        <w:t>Copy of the action taken report on my each of the letters mentioned in Para 2 of this letter.</w:t>
      </w:r>
    </w:p>
    <w:p>
      <w:pPr>
        <w:pStyle w:val="Normal"/>
        <w:ind w:left="2160" w:hanging="720"/>
        <w:jc w:val="both"/>
        <w:rPr>
          <w:rFonts w:ascii="Arial" w:hAnsi="Arial" w:cs="Arial"/>
        </w:rPr>
      </w:pPr>
      <w:r>
        <w:rPr>
          <w:rFonts w:cs="Arial" w:ascii="Arial" w:hAnsi="Arial"/>
        </w:rPr>
        <w:t>2.</w:t>
        <w:tab/>
        <w:t>Copy of the action taken report on the Deputy Registrar, State Information Commission letter No. PSIC/8153 dated 30.06.2010 to your office;</w:t>
      </w:r>
    </w:p>
    <w:p>
      <w:pPr>
        <w:pStyle w:val="Normal"/>
        <w:ind w:left="2160" w:hanging="720"/>
        <w:jc w:val="both"/>
        <w:rPr>
          <w:rFonts w:ascii="Arial" w:hAnsi="Arial" w:cs="Arial"/>
        </w:rPr>
      </w:pPr>
      <w:r>
        <w:rPr>
          <w:rFonts w:cs="Arial" w:ascii="Arial" w:hAnsi="Arial"/>
        </w:rPr>
        <w:t>3.</w:t>
        <w:tab/>
        <w:t>Copy of noting sheet dealing with my each of the letters mentioned in Para 2 from the level of the assistant to the level of the competent authority;</w:t>
      </w:r>
    </w:p>
    <w:p>
      <w:pPr>
        <w:pStyle w:val="Normal"/>
        <w:ind w:left="2160" w:hanging="720"/>
        <w:jc w:val="both"/>
        <w:rPr>
          <w:rFonts w:ascii="Arial" w:hAnsi="Arial" w:cs="Arial"/>
        </w:rPr>
      </w:pPr>
      <w:r>
        <w:rPr>
          <w:rFonts w:cs="Arial" w:ascii="Arial" w:hAnsi="Arial"/>
        </w:rPr>
        <w:t>4.</w:t>
        <w:tab/>
        <w:t>Copy of the noting sheet dealing with the Deputy Registrar, State Information Commission letter No. PSIC/8153 dated 30.06.2010 to your office;</w:t>
      </w:r>
    </w:p>
    <w:p>
      <w:pPr>
        <w:pStyle w:val="Normal"/>
        <w:ind w:left="2160" w:hanging="72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jc w:val="both"/>
        <w:rPr>
          <w:rFonts w:ascii="Arial" w:hAnsi="Arial" w:cs="Arial"/>
        </w:rPr>
      </w:pPr>
      <w:r>
        <w:rPr>
          <w:rFonts w:cs="Arial" w:ascii="Arial" w:hAnsi="Arial"/>
        </w:rPr>
        <w:t>5.</w:t>
        <w:tab/>
        <w:t xml:space="preserve">Status of my letters and SIC letter mentioned above.” </w:t>
        <w:tab/>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In the first hearing dated 10.3.2011, Complainant had made written submission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n compliance of your notice dated 11.02.2011, I appeared before the Commission but as usual, the PIO office of Principal Secretary Local Govt. has neither attended the proceeding of this case today nor supplied me the desired informa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PSIC vide order dated 06.01.2010 passed in CC No. 3286/09 directed the respondents either to pass speaking orders for his considering it a third party information or supply the desired information.  But the respondent has failed to comply with the orders of the Commiss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PSIC further directed the respondent Principal Secretary Local Govt. vide letter written by the Deputy Registrar, PSIC under No. 8153 dated 30.06.2010 to get the orders dated 06.01.2010 of the PSIC implemented.  But neither these have been got implemented nor attended the Commission office for the hearing today in CC No. 308/11.  The complainant also wrote to the respondent vide letter dated 26.02.2011 with a copy to SIC for supplying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subsequent hearing on 03.05.2011, it was recorded as follow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oday, Sh. Ramesh Verma is present on behalf of respondent and submits two documents dated 11.04.2011 and 21.04.2011.  The letter dated 21.04.2011 which is addressed to the Director, Local Govt., reads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Ref. letter no. 9/29/2011-3LG3/878 dated 11.04.2011.</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In CC No. 2286 of 2009, you had appeared personally and stated that PIO, office of the Director, Local Govt. Punjab will pass a speaking order for not providing the third party information to the complainant.  Now the complainant has filed CC No. 308/11 before the Hon’ble Commission.  A copy of the application is being forwarded to you and the information sought be provided immediately and the compliance be reported.  The next date fixed in the case is 03.05.201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further submits this position was also brought to the notice of the Secretary on 07.04.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h. S.K. Sharma, Director Local Govt. Punjab has not only failed to comply with the directions of the Commission but has also not </w:t>
      </w:r>
    </w:p>
    <w:p>
      <w:pPr>
        <w:pStyle w:val="Normal"/>
        <w:ind w:left="1440" w:hanging="0"/>
        <w:jc w:val="both"/>
        <w:rPr>
          <w:rFonts w:ascii="Arial" w:hAnsi="Arial" w:cs="Arial"/>
        </w:rPr>
      </w:pPr>
      <w:r>
        <w:rPr>
          <w:rFonts w:cs="Arial" w:ascii="Arial" w:hAnsi="Arial"/>
        </w:rPr>
        <w:t>implemented the orders of Hon’ble SIC Sh. R.K. Gupta dated 06.01.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Vide order dated 21.06.2011, a show-cause notice was issued to Sh. S.K. Sharma. Director Local Govt. Punja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In the hearing dated 11.08.2011, written submissions were received from Sh. S.K. Sharma in response to the show-cause notice issued on 21.06.2011.  Submission has been provided by Sh S.K. Sharma as und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That Sh. Sher Singh, the present complainant had submitted application on 08.06.2011 to the PIO O/o Principal Secretary, Local Government Department, Sector 9, Chandigarh under the RTI Act 2005 demanding information / record mentioned therein.  Simultaneously, the applicant also submitted a complaint to the Hon’ble State Information Commission that the PIO has delayed the supply of the record. This complaint was registered as CC No. 2286 of 2009 by this Hon’ble Commission and was finally disposed of vide order dated 06.01.2010 which reads as follows:</w:t>
      </w:r>
    </w:p>
    <w:p>
      <w:pPr>
        <w:pStyle w:val="Normal"/>
        <w:jc w:val="both"/>
        <w:rPr>
          <w:rFonts w:ascii="Arial" w:hAnsi="Arial" w:cs="Arial"/>
        </w:rPr>
      </w:pPr>
      <w:r>
        <w:rPr>
          <w:rFonts w:cs="Arial" w:ascii="Arial" w:hAnsi="Arial"/>
        </w:rPr>
      </w:r>
    </w:p>
    <w:p>
      <w:pPr>
        <w:pStyle w:val="Normal"/>
        <w:ind w:left="2160" w:hanging="0"/>
        <w:jc w:val="both"/>
        <w:rPr/>
      </w:pPr>
      <w:r>
        <w:rPr>
          <w:rFonts w:cs="Arial" w:ascii="Arial" w:hAnsi="Arial"/>
        </w:rPr>
        <w:t>‘</w:t>
      </w:r>
      <w:r>
        <w:rPr>
          <w:rFonts w:cs="Arial" w:ascii="Arial" w:hAnsi="Arial"/>
        </w:rPr>
        <w:t xml:space="preserve">About the points at Sr. No. 1 and 4 of this complainant, it has already been explained in the factual position has been explained and as such no further action on this point is required.  As regards point at Sr. No. 2, I agree that the information related to third party for which the procedure laid down is Section 11 of the Right to Information Act 2005 has to be followed. It is reported that the concerned third party was asked whether this information, should be supplied to the complainant or not, he informed to the respondent department that his information should not be supplied.  </w:t>
      </w:r>
      <w:r>
        <w:rPr>
          <w:rFonts w:cs="Arial" w:ascii="Arial" w:hAnsi="Arial"/>
          <w:i/>
        </w:rPr>
        <w:t>Under these circumstances, the PIO may pass a speaking order as to whether he agrees with the contention of the third party or the complainant be supplied information in the public interest</w:t>
      </w:r>
      <w:r>
        <w:rPr>
          <w:rFonts w:cs="Arial" w:ascii="Arial" w:hAnsi="Arial"/>
        </w:rPr>
        <w:t>.  Thereafter, the complainant as well as the third party has the right to appeal before the appellate authority.  Necessary procedure is required to be followed in the instant case.  Case stands disposed of with the above observat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as such undisputed that Hon’ble Commission, in its order dated 06.01.10, had directed the PIO O/o Principal Secretary, Local Government Department, Sector 9, Chandigarh to pass speaking order on the request of complainant for supply of record referred at serial no. 2 of the application / complaint dated 08.06.2009, which related to the third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4/-</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That in compliance with the provision of the RTI act 2005, vide Notification No. 8/71/05-1LGIV/2259 dated 22-11.2009 APIOs, PIOs and Appellant Authorities were appointed for the different wings / branches of the Local Govt. Department.  Since, Local Government –III Branch maintains the service record of Junior Engineers of Municipal Council Services, therefore, the compliance of the order dated 06.01.2010 of this Hon’ble Commission was liable to be made by the Superintendent, Local Government-II branch being the PI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That as per record, in compliance with the order of the Hon’ble Commission dated 06.01.2010, the Superintendent, Local Govt-III Branch, the PIO has passed an detailed and ‘Speaking Order’ dated 15.06.2010 and this order was also endorsed to the complainant (Sh. Sher Singh) and the Hon’ble Commission for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As per copy produced on the record, the relevant part of the ‘Speaking Order’ passed by the respondent on 15.06.2010 read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at in order to provide the complainant a copy of the charge sheet served on Sh. H.S. Jhandu, Junior Engineer, Punjab Govt. (LG-3) branch, vide endst. No. 9/30/09-3LG(3)/1742 dated 29.06.2009, the consent of Sh. Jhandu had been sought which has not come forth, despite serving warnings to him on 24.07.2009 and 27.08.2009.  In these circumstances, a copy of the charge-sheet issued to ‘third party’ cannot be provided to the applicant, without specific consent from the person concerned.  Further, nothing has been placed on record by the complainant which, in any way, is suggestive of any larger public interest likely to be served by providing a copy of the said charge shee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view of the above facts, I, Dalvinder Kumar, Supdt. Local Govt.-cum-PIO, Chandigarh express my inability to provide a copy of the charge sheet served on Sh. H.S. Jhandu, Jr. Engineer to Sh. Sher Singh, Former President, Municipal Council, Sirh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us, the Commission is of the considered view the vide the above said order dated 15.06.2010, the order of the Commission passed on January 6, 2010 in CC No. 2286 of 2009 stands duly complied with as the order of 15.06.2010 is clearly a ‘Speaking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ce lot of confusion reigned the stages of the present case spread over about a year, no case is made out either for award of any compensation to the complainant or imposition of any penalty on the respondent, taking into account the peculiar facts and circumstances of th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5/-</w:t>
      </w:r>
    </w:p>
    <w:p>
      <w:pPr>
        <w:pStyle w:val="Normal"/>
        <w:jc w:val="center"/>
        <w:rPr>
          <w:rFonts w:ascii="Arial" w:hAnsi="Arial" w:cs="Arial"/>
        </w:rPr>
      </w:pPr>
      <w:r>
        <w:rPr>
          <w:rFonts w:cs="Arial" w:ascii="Arial" w:hAnsi="Arial"/>
        </w:rPr>
        <w: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ccordingly, the instant case merits; and hence hereby ordered to be closed and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rPr>
      </w:pPr>
      <w:r>
        <w:rPr>
          <w:rFonts w:cs="Arial" w:ascii="Arial" w:hAnsi="Arial"/>
          <w:b/>
        </w:rPr>
        <w:t xml:space="preserve">Dated:  20.10.2011 </w:t>
        <w:tab/>
        <w:tab/>
        <w:tab/>
        <w:tab/>
        <w:t xml:space="preserve"> 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22-20039)</w:t>
      </w:r>
    </w:p>
    <w:p>
      <w:pPr>
        <w:pStyle w:val="Normal"/>
        <w:jc w:val="both"/>
        <w:rPr>
          <w:rFonts w:ascii="Arial" w:hAnsi="Arial" w:cs="Arial"/>
        </w:rPr>
      </w:pPr>
      <w:r>
        <w:rPr>
          <w:rFonts w:cs="Arial" w:ascii="Arial" w:hAnsi="Arial"/>
        </w:rPr>
        <w:t>Sh. Prem Kumar Rattan</w:t>
      </w:r>
    </w:p>
    <w:p>
      <w:pPr>
        <w:pStyle w:val="Normal"/>
        <w:jc w:val="both"/>
        <w:rPr>
          <w:rFonts w:ascii="Arial" w:hAnsi="Arial" w:cs="Arial"/>
        </w:rPr>
      </w:pPr>
      <w:r>
        <w:rPr>
          <w:rFonts w:cs="Arial" w:ascii="Arial" w:hAnsi="Arial"/>
        </w:rPr>
        <w:t>H. No. 78/8,</w:t>
      </w:r>
    </w:p>
    <w:p>
      <w:pPr>
        <w:pStyle w:val="Normal"/>
        <w:jc w:val="both"/>
        <w:rPr>
          <w:rFonts w:ascii="Arial" w:hAnsi="Arial" w:cs="Arial"/>
        </w:rPr>
      </w:pPr>
      <w:r>
        <w:rPr>
          <w:rFonts w:cs="Arial" w:ascii="Arial" w:hAnsi="Arial"/>
        </w:rPr>
        <w:t>Park Road,</w:t>
      </w:r>
    </w:p>
    <w:p>
      <w:pPr>
        <w:pStyle w:val="Normal"/>
        <w:jc w:val="both"/>
        <w:rPr>
          <w:rFonts w:ascii="Arial" w:hAnsi="Arial" w:cs="Arial"/>
        </w:rPr>
      </w:pPr>
      <w:r>
        <w:rPr>
          <w:rFonts w:cs="Arial" w:ascii="Arial" w:hAnsi="Arial"/>
        </w:rPr>
        <w:t>New Mandi,</w:t>
      </w:r>
    </w:p>
    <w:p>
      <w:pPr>
        <w:pStyle w:val="Normal"/>
        <w:jc w:val="both"/>
        <w:rPr/>
      </w:pPr>
      <w:r>
        <w:rPr>
          <w:rFonts w:cs="Arial" w:ascii="Arial" w:hAnsi="Arial"/>
        </w:rPr>
        <w:t>Dhuri.</w:t>
        <w:tab/>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Joint Director,</w:t>
      </w:r>
    </w:p>
    <w:p>
      <w:pPr>
        <w:pStyle w:val="Normal"/>
        <w:jc w:val="both"/>
        <w:rPr>
          <w:rFonts w:ascii="Arial" w:hAnsi="Arial" w:cs="Arial"/>
        </w:rPr>
      </w:pPr>
      <w:r>
        <w:rPr>
          <w:rFonts w:cs="Arial" w:ascii="Arial" w:hAnsi="Arial"/>
        </w:rPr>
        <w:t xml:space="preserve">Vigilance Bureau, Punjab </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33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his matter last came up for hearing on 10.08.2011 when the complainant Sh. Prem Kumar Rattan was present personally and on behalf of the respondent, the appearance was put in by S/Sh. Nirmal Singh and Parminder Kumar.  Taking submissions of both the parties on record, the matter was posted to date i.e. 20.10.2011 for pronouncement of the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relevant facts of the case as revealed are that on 04.07.2008, Sh. Prem Kumar Rattan had made a complaint to the respondent against Ms. Sumna Devi, who, at that time, was posted as a Senior Assistant in the office of Deputy Commissioner, Patiala.   The subject of the complaint was that Ms. Sumna Devi, the above-said, had amassed and possessed assets disproportionate to her known sources of income.  As per the complainant, on 25.08.2008, the complaint was marked to the S.P. (Vigilance) Unit 3 for investigation.   It has further been averred that on written request dated 29.09.2008 submitted by the complainant, this complaint was, on 13.03.2009, transferred and marked to the S.P. (Vigilance) Unit 1 as Enquiry N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omplainant has submitted that he sought the status of the relevant enquiry from the respondent, under the RTI Act, 2005 vide his application dated 11.09.2008 followed by further separate applications dated 30.04.2010, 29.06.2010, 10.07.2010 and 27.11.2010 submitted under the RTI Act, 2005.   Sh. Rattan has further contended that he preferred the first appeal with the First Appellate Authority i.e. Chief Director Vigilance Bureau, Punjab, Chandigarh, on 27.0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observed here that after going in for the </w:t>
      </w:r>
      <w:r>
        <w:rPr>
          <w:rFonts w:cs="Arial" w:ascii="Arial" w:hAnsi="Arial"/>
          <w:b/>
        </w:rPr>
        <w:t>First Appeal</w:t>
      </w:r>
      <w:r>
        <w:rPr>
          <w:rFonts w:cs="Arial" w:ascii="Arial" w:hAnsi="Arial"/>
        </w:rPr>
        <w:t xml:space="preserve"> on 27.01.2011, the present </w:t>
      </w:r>
      <w:r>
        <w:rPr>
          <w:rFonts w:cs="Arial" w:ascii="Arial" w:hAnsi="Arial"/>
          <w:b/>
        </w:rPr>
        <w:t>Complaint</w:t>
      </w:r>
      <w:r>
        <w:rPr>
          <w:rFonts w:cs="Arial" w:ascii="Arial" w:hAnsi="Arial"/>
        </w:rPr>
        <w:t xml:space="preserve"> has been filed before the Commission on 03.05.2011, which is not in conformity with the provisions of the RTI Act, 2005 as a Complaint, after availing the remedy of First Appeal, is not maintain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art therefrom, the applications submitted by the complainant on 30.04.2010, 29.06.2010, 10.07.2010 and 27.11.2010 were not reminders to the original application for information submitted on 11.09.2008 and were,</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fact, new independent applications under the RTI Act, 2005, as with all these subsequent applications, the prescribed fee of Rs. 10/- as per the RTI Act, 2005 was also remitted vide separate IPOs.   Filing a single complaint against a number of different applications is also not workable pro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It has further come to fore that respondent has responded to all the applications of the applicant-complainant vide their letters dated 11.09.2009, 23.03.2010, 15.06.2010 and 06.08.2010.  Even in response to the first appeal dated 27.01.2011, the First Appellate Authority has communicated to the applicant vide letter No. 8667 V.B. (S)-14 dated 21.03.2011 that the enquiry / matter is still under process and no final decision has so far been taken and therefore, no information can be provided for the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reasoning given by the First Appellate Authority is a valid one and hence, accepted.   In the peculiar circumstances of the case, no case is made out against the respondent, as pending final conclusion; no information is available which could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is directed to provide a copy of the enquiry report to the complainant with a copy to the Commission, as soon as it conclud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us the present complaint filed by Sh. Prem Kumar Rattan, being devoid of any merits, is hereby ordered to be </w:t>
      </w:r>
      <w:r>
        <w:rPr>
          <w:rFonts w:cs="Arial" w:ascii="Arial" w:hAnsi="Arial"/>
          <w:b/>
        </w:rPr>
        <w:t>rejected</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20.10.2011</w:t>
        <w:tab/>
        <w:tab/>
        <w:tab/>
        <w:tab/>
        <w:t xml:space="preserve">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31:00Z</dcterms:created>
  <dc:creator>kkverma</dc:creator>
  <dc:description/>
  <cp:keywords/>
  <dc:language>en-US</dc:language>
  <cp:lastModifiedBy>kkverma</cp:lastModifiedBy>
  <cp:lastPrinted>2011-10-24T17:06:00Z</cp:lastPrinted>
  <dcterms:modified xsi:type="dcterms:W3CDTF">2011-10-24T12:01:00Z</dcterms:modified>
  <cp:revision>15</cp:revision>
  <dc:subject/>
  <dc:title>STATE INFORMATION COMMISSION, PUNJAB</dc:title>
</cp:coreProperties>
</file>